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t-BR"/>
        </w:rPr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ENERGOPROJEKT NISKOGRADNJA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 i 37/2009), Uprava akcionarskog društva Energoprojekt - Niskogradnja a.d. iz Beograda objavljuje sledeću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ZA PRVO POLUGODIŠTE 2010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Akcionarsko društvo Energoprojekt -  Niskogradnja a.d.; Beograd; Bulevar Mihaila Pupina 12 Novi Beograd; matični broj: 07073160; PIB: 100001484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Web site: www.niskogradnja.rs;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E-mail adresa: info@niskogradnja.rs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BD 188602/2009. od 27.11.2009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>45240 – Izgradnja hidrogra</w:t>
      </w:r>
      <w:r>
        <w:rPr>
          <w:lang w:val="hr-HR"/>
        </w:rPr>
        <w:t>đevinskih objekata</w:t>
      </w:r>
      <w:r>
        <w:rPr>
          <w:lang w:val="it-IT"/>
        </w:rPr>
        <w:t>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pl-PL"/>
        </w:rPr>
        <w:tab/>
        <w:t>Svetislav Simović, predsednik Upravnog odbora; Zdravko Milošević, Zoran Lukić, Vladimir Višnjić, Vlado Kapor, Ljubisav Popović, Dragan Marković, članovi Upravnog odbor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lanom Poslovanja Energoprojekt – Niskogradnja a.d. za prvo polugodište 2010. godine predviđen je ukupan prihod  u iznosu od 33.380.500,00 evra i  bruto dobit u iznosu od 1.702.800,00  evr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Energoprojekt Niskogradn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Svetislav Simović,s.r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>Beograd, 23.04.2010. godine</w:t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8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8:00Z</dcterms:created>
  <dc:creator>Dragan Aleksic</dc:creator>
  <dc:description/>
  <cp:keywords/>
  <dc:language>en-US</dc:language>
  <cp:lastModifiedBy>Mira Tomasevic</cp:lastModifiedBy>
  <cp:lastPrinted>2009-04-22T12:54:00Z</cp:lastPrinted>
  <dcterms:modified xsi:type="dcterms:W3CDTF">2010-04-21T09:58:00Z</dcterms:modified>
  <cp:revision>7</cp:revision>
  <dc:subject/>
  <dc:title>ENERGOPROJEKT - POSLOVNE VESTI</dc:title>
</cp:coreProperties>
</file>