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LineNumbers/>
        <w:spacing w:before="0" w:after="115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Na osnovu clana 5.Pravilnika o sadrzini i nacinu izvestavanja javnih drustava i obavestenju o    posedovanju akcija sa pravom glasa ( ''Sl.Glasnik RS'' br. 100/2006 i 116/2006 godine)</w:t>
      </w:r>
    </w:p>
    <w:p>
      <w:pPr>
        <w:pStyle w:val="NormalWeb"/>
        <w:suppressLineNumbers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Uprava akcionarskog drustva</w:t>
      </w:r>
    </w:p>
    <w:p>
      <w:pPr>
        <w:pStyle w:val="NormalWeb"/>
        <w:suppressLineNumbers/>
        <w:spacing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RAVA PROM AD.</w:t>
      </w:r>
    </w:p>
    <w:p>
      <w:pPr>
        <w:pStyle w:val="NormalWeb"/>
        <w:suppressLineNumbers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Lapovo</w:t>
      </w:r>
    </w:p>
    <w:p>
      <w:pPr>
        <w:pStyle w:val="NormalWeb"/>
        <w:suppressLineNumbers/>
        <w:spacing w:before="280" w:after="0"/>
        <w:jc w:val="center"/>
        <w:rPr/>
      </w:pPr>
      <w:r>
        <w:rPr>
          <w:sz w:val="22"/>
          <w:szCs w:val="22"/>
        </w:rPr>
        <w:t>Objavlju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šestomesecnom planu poslovan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cionarskog drustva</w:t>
      </w:r>
    </w:p>
    <w:p>
      <w:pPr>
        <w:pStyle w:val="Normal"/>
        <w:jc w:val="center"/>
        <w:rPr/>
      </w:pPr>
      <w:r>
        <w:rPr>
          <w:sz w:val="22"/>
          <w:szCs w:val="22"/>
        </w:rPr>
        <w:t>za prvo  polugodiste 2010.godi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lovno ime : MORAVA PROM AD, Lapov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edište: Lapovo, Vojvode Bojovića br.4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atični broj: 7149174, PIB 101888288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b site:www.moravaprom@yahoo.co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-mail adresa : </w:t>
      </w:r>
      <w:hyperlink r:id="rId2">
        <w:r>
          <w:rPr>
            <w:rStyle w:val="InternetLink"/>
            <w:sz w:val="22"/>
            <w:szCs w:val="22"/>
          </w:rPr>
          <w:t>admoravaprom@yahoo.com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 )  Broj i datum rešenja o upisu u registar privrednih subjek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D 32871/2008 od 17.04.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 )  Delatnost ( šifra i o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2120- promet robe na veliko i ma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 )   Podaci o predsedniku i članovima Upravnog odbora: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ilivojević Milomir – predsednik Upravnog odbo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pasić Dragan          - član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leksić Jovan           - član Upravnog odbo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arković Dragoslav – član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pasić Zoran             - član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avić Milan               - član Upravnog odbora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ujković Životije     - član Upravnog odbora</w:t>
      </w:r>
    </w:p>
    <w:p>
      <w:pPr>
        <w:pStyle w:val="Normal"/>
        <w:ind w:left="720" w:right="-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) U planu poslovanja Morava Prom AD za drugopolugodište 2010.godine predviđen je                           ukupan prihod od prodaje robe na veliko i malo na domaćem tržištu u ukupnoj vrednosti od 247.606.000,00.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atuma objavljivanja ove izjave, Društvo je poslovalo u granicama planiranih poslovnih ciljeva, i nije bilo bitnijih događaja i transakcija koje bi imali značajniji uticaj na odstupanje od planiranih veličina poslovanja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imerak ove izjave Akcionarsko društvc objavljuje u dnevnom listu koji se distribuira na celoj teritoriji Republike i istovremeno dostavlja Komisiji za hartije od vrednosti i organizovanom tržištu na kome su uključene akcije društv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povo,           </w:t>
      </w:r>
    </w:p>
    <w:p>
      <w:pPr>
        <w:pStyle w:val="Normal"/>
        <w:tabs>
          <w:tab w:val="clear" w:pos="720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7.04.2010. god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orava Prom AD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irektor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tabs>
          <w:tab w:val="clear" w:pos="720"/>
          <w:tab w:val="left" w:pos="75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Živorad Milošević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ravaprom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50:00Z</dcterms:created>
  <dc:creator>Sumadija Broker a.d.</dc:creator>
  <dc:description/>
  <cp:keywords/>
  <dc:language>en-US</dc:language>
  <cp:lastModifiedBy>Sumadija Broker a.d.</cp:lastModifiedBy>
  <dcterms:modified xsi:type="dcterms:W3CDTF">2010-04-27T13:23:00Z</dcterms:modified>
  <cp:revision>4</cp:revision>
  <dc:subject/>
  <dc:title>Na osnovu clana 5</dc:title>
</cp:coreProperties>
</file>