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 osnovu clana 5. Pravilnika osadrzini i nacinu izv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avanja i obavestavanja o posedovanju akcija Sa pravo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glasa (Sl. Glasnik RS, 100/06 i 116/06), Upravni odbor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kcionarskog drustva ASTORIA, AD, Beograd,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javljuj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ZJAVU O SESTOMESECNOM PLANU POSLOVANJ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</w:t>
      </w:r>
      <w:r>
        <w:rPr>
          <w:b/>
          <w:bCs/>
          <w:lang w:val="en-US" w:eastAsia="en-US"/>
        </w:rPr>
        <w:t>ZA PRVO POLUGODISTE 2010. GODIN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Poslovno ime, sediste, m.broj, PIB: ASTORIA, AD,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Beograd, Milovana Milovanovica Br.1,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m.br. 06932711, PIB 100221228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Broj i datum resenja upisa u registar APR-a:BD7718/05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Delatnost (sifra i opis): 55110 (hoteli s restoranom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Podaci o predsedniku i clanovima Upravnog odbora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edsednik: Miodrag Pekovic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an: Dusica Mocik,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an: Zoran Djokanovi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Plan poslovanja za prvo polugodiste 2010. godine.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slovni prihodi  1.500.000,oo dinara.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Plan prodaje usluga je ostvaren. Razlog je 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ulaganja i adaptacija hotela, kao obaveza 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ema Agenciji za privatizaciju.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U Beogradu, 24.4.2010. godin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</w:t>
      </w:r>
      <w:r>
        <w:rPr>
          <w:b/>
          <w:bCs/>
          <w:lang w:val="en-US" w:eastAsia="en-US"/>
        </w:rPr>
        <w:t xml:space="preserve">ASTORIA, A D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</w:t>
      </w:r>
      <w:r>
        <w:rPr>
          <w:b/>
          <w:bCs/>
          <w:lang w:val="en-US" w:eastAsia="en-US"/>
        </w:rPr>
        <w:t xml:space="preserve">Predsednik UO        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</w:t>
      </w:r>
      <w:r>
        <w:rPr>
          <w:b/>
          <w:bCs/>
          <w:lang w:val="en-US" w:eastAsia="en-US"/>
        </w:rPr>
        <w:t xml:space="preserve">Miodrag Pekovic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0:00Z</dcterms:created>
  <dc:creator>mps</dc:creator>
  <dc:description/>
  <dc:language>en-US</dc:language>
  <cp:lastModifiedBy>mps</cp:lastModifiedBy>
  <cp:lastPrinted>2010-04-26T09:22:00Z</cp:lastPrinted>
  <dcterms:modified xsi:type="dcterms:W3CDTF">2010-04-26T07:52:00Z</dcterms:modified>
  <cp:revision>4</cp:revision>
  <dc:subject/>
  <dc:title>Na osnovu clana 5</dc:title>
</cp:coreProperties>
</file>