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5"/>
          <w:szCs w:val="25"/>
          <w:lang w:val="en-US"/>
        </w:rPr>
      </w:pP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40957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n-US"/>
        </w:rPr>
      </w:pPr>
      <w:r>
        <w:rPr>
          <w:rFonts w:cs="Arial" w:ascii="Arial Narrow" w:hAnsi="Arial Narrow"/>
          <w:sz w:val="21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 skladu sa obavezom koja proističe iz Zakona o tržištu hartija od vrednosti i Pravilnika o sadržini i načinu izveštavanja javnih društava </w:t>
      </w:r>
      <w:r>
        <w:rPr>
          <w:rFonts w:cs="Arial" w:ascii="Arial Narrow" w:hAnsi="Arial Narrow"/>
          <w:b/>
          <w:sz w:val="22"/>
          <w:szCs w:val="22"/>
        </w:rPr>
        <w:t>UNIVERZAL BANKA A.D. BEOGRAD</w:t>
      </w:r>
      <w:r>
        <w:rPr>
          <w:rFonts w:cs="Arial" w:ascii="Arial Narrow" w:hAnsi="Arial Narrow"/>
          <w:sz w:val="22"/>
          <w:szCs w:val="22"/>
        </w:rPr>
        <w:t>, Beograd, ulica Francuska broj 29,  objavljuje ka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ITAN DOGAĐAJ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Izveštaj sa održane sednice Skupštine akcionar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a 29. aprila 2010. godine održana je REDOVNA GODIŠNJA sednica Skupštine akcionara Univrerzal banke a.d. Beograd u prisustvu akcionara koji poseduju   97,58 % od ukupnog broja akcija sa pravom glas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isutni akcionari su usvojili predloženi dnevni red od strane Upravnog odbora koji je Banka blagovremeno obelodanila, i 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  <w:t>D N E V N I   R E D</w:t>
      </w:r>
    </w:p>
    <w:p>
      <w:pPr>
        <w:pStyle w:val="Normal"/>
        <w:ind w:right="6" w:hanging="0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1. Otvaranje sednice Skupštine i izbor radnih tela: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1.1. Radno predsedništvo od 3 (tri) člana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1.2. Zapisničara i 2 (dva) overača zapisnika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1.3. Verifikacione komisije od 3 (tri) člana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2.</w:t>
        <w:tab/>
        <w:t xml:space="preserve"> Donošenje Odluke o izboru Predsednika Skupštine Banke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3.</w:t>
        <w:tab/>
        <w:t xml:space="preserve"> Usvajanje Zapisnika sa Redovne godišnje Skupštine akcionara UNIVERZALBANKE A.D. Beograd, </w:t>
        <w:tab/>
        <w:t>održane 29.04. 2009.godine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4.Razmatranje i usvajanje Izveštaja o poslovanju UNIVERZAL BANKE A.D. Beograd u 2009. godini, </w:t>
        <w:tab/>
        <w:t xml:space="preserve">sa mišljenjem spoljnog revizora, i 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4.1. Donošenje Odluke o usvajanju godišnjih finansijskih izveštaja za 2009.godinu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4.2. Donošenje Odluke o raspodeli dobiti po godišnjim finansijskim izveštajima za 2009.godinu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5.</w:t>
        <w:tab/>
        <w:t xml:space="preserve"> Informacija o visini primanja članova Upravnog i Izvršnog odbora Banke u 2009.godini 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6.</w:t>
        <w:tab/>
        <w:t xml:space="preserve"> Donošenje Odluke o usvajanju Poslovne politike Banke za 2010. godinu i to: 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1. Poslovnog plana UNIVERZAL BANKE A.D. Beograd za 2010.godinu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 xml:space="preserve">6.2. Odluke o kamatnim stopama UNIVERZAL BANKE A.D. Beograd za 2010.god. 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3. Odluke o tarifi naknada UNIVERZAL BANKE A.D. Beograd za 2010.god.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4. Odluke o tarifi naknada platnog prometa UNIVERZAL BANKE A.D. Beograd za 2010.godinu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 xml:space="preserve">6.5. Odluke o uslovima za odobravanje kredita fizičkim licima UNIVERZAL BANKE A.D. Beograd </w:t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ab/>
        <w:t>6.6. Odluke o visini ulaganja u osnovna sredstva UNIVERZAL BANKE A.D.  Beograd u 2010.godini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ab/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7.</w:t>
        <w:tab/>
        <w:t xml:space="preserve"> Donošenje Odluke o stavljanju van snage Odluke Skupštine akcionara broj 43/6 od </w:t>
        <w:tab/>
        <w:t>29.04.2009.godine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ab/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8.</w:t>
        <w:tab/>
        <w:t xml:space="preserve"> Donošenje Odluke o izboru i imenovanju preduzeća za spoljnu reviziju finansijskih izveštaja </w:t>
        <w:tab/>
        <w:t>UNIVERZAL BANKE A.D. Beograd za 2010. godinu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9.</w:t>
        <w:tab/>
        <w:t xml:space="preserve"> Odluka o izmenama i dopunama Statuta UNIVERZAL BANKE A.D. Beograd 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10. Odluka o razrešenju člana Upravnog odbora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11. Odluka o imenovanju člana Upravnog odbora</w:t>
      </w:r>
    </w:p>
    <w:p>
      <w:pPr>
        <w:pStyle w:val="Normal"/>
        <w:ind w:left="567" w:right="6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567" w:right="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12. Tekuća pitanj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vi izveštaji, odluke i predlozi su usvojeni od strane prisutnih akciona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2"/>
          <w:szCs w:val="22"/>
        </w:rPr>
        <w:t>Primerak ovog Izveštaja Banka istovremeno dostavlja Komisiji za hartije od vrednosti, Beogradskoj berzi a.d. Beograd i objavljuje ga na svom web si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U Beogradu, 04.05.2010. godine</w:t>
      </w:r>
    </w:p>
    <w:p>
      <w:pPr>
        <w:pStyle w:val="Normal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</w:t>
      </w:r>
      <w:r>
        <w:rPr>
          <w:rFonts w:cs="Trebuchet MS" w:ascii="Arial Narrow" w:hAnsi="Arial Narrow"/>
          <w:b/>
          <w:bCs/>
          <w:sz w:val="22"/>
          <w:szCs w:val="22"/>
        </w:rPr>
        <w:t>IZVRŠNI ODBOR BANKE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</w:rPr>
      </w:pPr>
      <w:r>
        <w:rPr>
          <w:rFonts w:cs="Trebuchet M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rebuchet MS"/>
          <w:b/>
          <w:b/>
          <w:bCs/>
          <w:sz w:val="22"/>
          <w:szCs w:val="22"/>
        </w:rPr>
      </w:pPr>
      <w:r>
        <w:rPr>
          <w:rFonts w:cs="Trebuchet MS" w:ascii="Arial Narrow" w:hAnsi="Arial Narrow"/>
          <w:b/>
          <w:bCs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41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odrag Đuk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iljana Stojanović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an Izvršnog odb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sednik Izvršnog odb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4:00Z</dcterms:created>
  <dc:creator>branko.nikolic</dc:creator>
  <dc:description/>
  <cp:keywords/>
  <dc:language>en-US</dc:language>
  <cp:lastModifiedBy>branko.nikolic</cp:lastModifiedBy>
  <cp:lastPrinted>2010-05-04T11:41:00Z</cp:lastPrinted>
  <dcterms:modified xsi:type="dcterms:W3CDTF">2010-05-04T10:14:00Z</dcterms:modified>
  <cp:revision>12</cp:revision>
  <dc:subject/>
  <dc:title> </dc:title>
</cp:coreProperties>
</file>