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64.  Zakona o tržištu hartija od vrednosti i drugih finansijskih instrumenata i čl.6. i 7.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cern „FARMAKOM M.B.“ Šabac – Industrijski kombinat ’’Guča’’ AD Gu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atični broj 7146256, šifra delatnosti </w:t>
      </w:r>
      <w:r>
        <w:rPr>
          <w:b/>
          <w:bCs/>
        </w:rPr>
        <w:t xml:space="preserve"> </w:t>
      </w:r>
      <w:r>
        <w:rPr>
          <w:bCs/>
        </w:rPr>
        <w:t>2751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B J A V L J U J 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- sazivanje redovne godišnje Skupštine akcionara –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održanoj 28.04.2010.godine Upravni odbor Koncern „FARMAKOM  M.B.“ Šabac – Industrijski kombinat ’’Guča’’ AD Guča doneo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REDOVNE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cern „FARMAKOM  M.B.“ Šabac – Industrijski kombinat ’’Guča’’ AD Guč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akcionara će se održati dana  31.05.2010.godine sa početkom u 12 časova u prostorijam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kupštinu akcionara predlaže s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D N E V N I  R E D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zapisnika sa sednice Skupštine od 22.06.2009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o poslovanju i finanijskog izveštaja zajedno sa izveštajem ovlašćenog revizora za 2009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plana poslovanja za 2010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izveštaja o radu Upravnog odbora i Nadzor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e članova Upravnog odbora i Nadzor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i imenovanju članova Upravnog i  Nadzor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litici naknade članovim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                    </w:t>
      </w:r>
      <w:r>
        <w:rPr/>
        <w:t>Pravo na</w:t>
      </w:r>
      <w:r>
        <w:rPr>
          <w:lang w:val="sr-Latn-CS"/>
        </w:rPr>
        <w:t xml:space="preserve"> </w:t>
      </w:r>
      <w:r>
        <w:rPr/>
        <w:t xml:space="preserve">učešće i odlučivanje na sednici Skupštine imaju akcionari </w:t>
      </w:r>
      <w:r>
        <w:rPr>
          <w:lang w:val="sr-Latn-CS"/>
        </w:rPr>
        <w:t>neposredno ili preko punomoćnika koji će ih zastupati na sednici Skupštine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>Uvid u materijal u vezi predloženog dnevnog reda, u skladu sa čl.281. stav 5 Zakona o privrednim društvima, može se izvršiti u sedištu društva svakim radnim danom od 9 do 14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i/>
          <w:lang w:val="sr-Latn-CS"/>
        </w:rPr>
        <w:t xml:space="preserve">       PREDSEDNIK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ab/>
        <w:tab/>
        <w:tab/>
        <w:tab/>
        <w:tab/>
        <w:tab/>
        <w:tab/>
        <w:tab/>
        <w:t>UPRAVNOG ODBORA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Miroslav Bogićević, s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5:00Z</dcterms:created>
  <dc:creator>ITC</dc:creator>
  <dc:description/>
  <cp:keywords/>
  <dc:language>en-US</dc:language>
  <cp:lastModifiedBy>SLAVISA</cp:lastModifiedBy>
  <cp:lastPrinted>2010-04-27T08:39:00Z</cp:lastPrinted>
  <dcterms:modified xsi:type="dcterms:W3CDTF">2010-04-27T06:40:00Z</dcterms:modified>
  <cp:revision>19</cp:revision>
  <dc:subject/>
  <dc:title>Na osnovu čl</dc:title>
</cp:coreProperties>
</file>