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Na osnovu čl.64 Zakona o tržištu hartija od vrednosti i drugih finansijskih instrumenata i čl.6 i 7 Pravilnika o sadržini i načinu izveštavanja javnih društav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Koncern „FARMAKOM M.B.“ Šabac – AD „MLEKARA“ Šabac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Matični broj 7171366, šifra delatnosti </w:t>
      </w:r>
      <w:r>
        <w:rPr>
          <w:b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15510</w:t>
      </w: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O B J A V L J U J E 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IZVEŠTAJ O BITNOM DOGADJAJU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- sazivanje redovne godišnje Skupštine akcionara –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Latn-CS"/>
        </w:rPr>
        <w:t>Na sednici održanoj 15.04.2010.godine Upravni odbor Koncern „FARMAKOM  M.B.“ Šabac – AD „MLEKARA“ Šabac doneo je: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ODLUKU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Latn-CS"/>
        </w:rPr>
        <w:t>O SAZIVANJU REDOVNE GODIŠNJE SKUPŠTINE AKCIONARA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Koncern „FARMAKOM  M.B.“ Šabac – AD „MLEKARA“ Šabac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Latn-CS"/>
        </w:rPr>
        <w:t>Skupština akcionara će se održati dana  24.05.2010.godine sa početkom u 10 časova u prostorijama društva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Za Skupštinu akcionara predlaže se sledeći: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sr-Latn-CS"/>
        </w:rPr>
      </w:pPr>
      <w:r>
        <w:rPr>
          <w:b/>
          <w:i/>
          <w:sz w:val="16"/>
          <w:szCs w:val="16"/>
          <w:lang w:val="sr-Latn-CS"/>
        </w:rPr>
        <w:t xml:space="preserve">D N E V N I  R E D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sr-Latn-CS"/>
        </w:rPr>
      </w:pPr>
      <w:r>
        <w:rPr>
          <w:b/>
          <w:i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  <w:lang w:val="sr-Latn-CS"/>
        </w:rPr>
        <w:t>Izbor predsednika Skupštine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Izbor zapisnič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  <w:lang w:val="sr-Latn-CS"/>
        </w:rPr>
        <w:t>Donošenje odluke o usvajanju zapisnika sa sednice Skupštine od 29.06.2009.godine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Usvajanje izveštaja o poslovanju i finanijskog izveštaja zajedno sa izveštajem ovlašćenog revizota za 2009.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  <w:lang w:val="sr-Latn-CS"/>
        </w:rPr>
        <w:t>Donošenje odluke o usvajanju plana poslovanja za 2010.godinu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Donošenje odluke o usvajanju izveštaja o radu Upravnog odbora i Nadzornog odbora društva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Donošenje odluke o razrešenje članova Upravnog odbora i Nadzorog odbora društva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Donošenje odluke o izboru i imenovanju članova Upravnog i  Nadzornog odbora društva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Donošenje odluke o politici naknade članovima Upravnog odbora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Latn-CS"/>
        </w:rPr>
        <w:tab/>
        <w:t xml:space="preserve">                        </w:t>
      </w:r>
      <w:r>
        <w:rPr>
          <w:sz w:val="16"/>
          <w:szCs w:val="16"/>
        </w:rPr>
        <w:t>Pravo na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 xml:space="preserve">učešće i odlučivanje na sednici Skupštine imaju akcionari </w:t>
      </w:r>
      <w:r>
        <w:rPr>
          <w:sz w:val="16"/>
          <w:szCs w:val="16"/>
          <w:lang w:val="sr-Latn-CS"/>
        </w:rPr>
        <w:t>neposredno ili preko punomoćnika koji će ih zastupati na sednici Skupštine akciona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sr-Latn-CS"/>
        </w:rPr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>Uvid u materijal u vezi predloženog dnevnog reda, u skladu sa čl.281. stav 5 Zakona o privrednim društvima, može se izvršiti u sedištu društva svakim radnim danom od 9 do 14 časova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16"/>
          <w:szCs w:val="16"/>
          <w:lang w:val="sr-Latn-CS"/>
        </w:rPr>
        <w:tab/>
        <w:tab/>
        <w:tab/>
        <w:tab/>
        <w:tab/>
        <w:tab/>
        <w:tab/>
        <w:tab/>
      </w:r>
      <w:r>
        <w:rPr>
          <w:b/>
          <w:i/>
          <w:sz w:val="16"/>
          <w:szCs w:val="16"/>
          <w:lang w:val="sr-Latn-CS"/>
        </w:rPr>
        <w:t xml:space="preserve">       PREDSEDNIK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lang w:val="sr-Latn-CS"/>
        </w:rPr>
        <w:tab/>
        <w:tab/>
        <w:tab/>
        <w:tab/>
        <w:tab/>
        <w:tab/>
        <w:tab/>
        <w:tab/>
        <w:t>UPRAVNOG ODBORA</w:t>
      </w:r>
      <w:r>
        <w:rPr>
          <w:sz w:val="16"/>
          <w:szCs w:val="16"/>
          <w:lang w:val="sr-Latn-CS"/>
        </w:rPr>
        <w:t>: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 xml:space="preserve">Miroslav Bogićević, sr 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</w:t>
      </w:r>
      <w:r>
        <w:rPr>
          <w:sz w:val="16"/>
          <w:szCs w:val="16"/>
          <w:lang w:val="sr-Latn-CS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05:00Z</dcterms:created>
  <dc:creator>ITC</dc:creator>
  <dc:description/>
  <cp:keywords/>
  <dc:language>en-US</dc:language>
  <cp:lastModifiedBy> </cp:lastModifiedBy>
  <cp:lastPrinted>2010-04-15T11:14:00Z</cp:lastPrinted>
  <dcterms:modified xsi:type="dcterms:W3CDTF">2010-04-26T06:21:00Z</dcterms:modified>
  <cp:revision>18</cp:revision>
  <dc:subject/>
  <dc:title>Na osnovu čl</dc:title>
</cp:coreProperties>
</file>