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YuHelvetica" w:hAnsi="YuHelvetica" w:cs="YuHelvetica"/>
          <w:color w:val="000000"/>
          <w:sz w:val="28"/>
          <w:szCs w:val="28"/>
        </w:rPr>
      </w:pPr>
      <w:r>
        <w:rPr>
          <w:rFonts w:cs="YuHelvetica" w:ascii="YuHelvetica" w:hAnsi="YuHelvetica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YuHelvetica" w:hAnsi="YuHelvetica" w:cs="YuHelvetic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76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K KOMGRAP AD</w:t>
      </w:r>
      <w:r>
        <w:rPr>
          <w:rFonts w:cs="Times New Roman" w:ascii="Times New Roman" w:hAnsi="Times New Roman"/>
          <w:color w:val="000000"/>
          <w:sz w:val="20"/>
          <w:szCs w:val="20"/>
        </w:rPr>
        <w:t>, 11000 BEOGRAD, Terazije 4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545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 : +381 11 361 00 79; Fax : + 381 11 361 11 07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www.komgrap.com</w:t>
      </w:r>
      <w:r>
        <w:rPr>
          <w:rFonts w:cs="Times New Roman" w:ascii="Times New Roman" w:hAnsi="Times New Roman"/>
          <w:color w:val="000000"/>
          <w:sz w:val="20"/>
          <w:szCs w:val="20"/>
        </w:rPr>
        <w:t>; PIB 100001923;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ični broj 07043473; Šifra delatnosti 74203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ANREDNA SEDNICA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UPŠTINE AKCIONARA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K “KOMGRAP” a.d. Beograd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a: 20.04. 2010. godine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ograd, Terazije 4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PREAMBULA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kupština akcionara HK „KOMGRAP“ a.d. Beograd, na vanrednoj  sednici. održanoj 20.04.2010, sa početkom u 11:00 časova, u Sedištu Društva, u Beogradu, Terazije 4, na na osnovu člana 290. st. 1 .tč. 2 i članova 442. do 445. Zakona o privrednim društvima („Sl. Glasnik RS“, br. 124/2005) nakon diskusije po tački 4. Usvojenog Dnevnog reda u redovnom postupku, po delu 4.1. Razlozi za predložena raspolaganja u tačkama 4.2 i 4.3.- I Preambula, donela je dvotrećinskom većinom glasova, sledeću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D L U K U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Usvaja se preporuka- Odluka Upravnog odbora broj </w:t>
      </w:r>
      <w:bookmarkStart w:id="0" w:name="OLE_LINK1"/>
      <w:r>
        <w:rPr>
          <w:rFonts w:cs="Times New Roman" w:ascii="Times New Roman" w:hAnsi="Times New Roman"/>
          <w:sz w:val="20"/>
          <w:szCs w:val="20"/>
          <w:lang w:val="sr-Latn-CS"/>
        </w:rPr>
        <w:t>1947/5 od 12.03.2010. godine, objavljena u Dnevnom listu „Politika“ , dana 16.03.2010,  u celosti</w:t>
      </w:r>
      <w:bookmarkEnd w:id="0"/>
      <w:r>
        <w:rPr>
          <w:rFonts w:cs="Times New Roman" w:ascii="Times New Roman" w:hAnsi="Times New Roman"/>
          <w:sz w:val="20"/>
          <w:szCs w:val="20"/>
          <w:lang w:val="sr-Latn-CS"/>
        </w:rPr>
        <w:t xml:space="preserve"> u delu I Preambula, u kojoj su detaljno dati razlozi za preduzimanje hitnih mera u vidu sticanja i raspolaganja imovinom velike vrednosti, radi pribavljanja potrebnih sredastava, kojom je </w:t>
      </w:r>
      <w:r>
        <w:rPr>
          <w:rFonts w:cs="Times New Roman" w:ascii="Times New Roman" w:hAnsi="Times New Roman"/>
          <w:sz w:val="20"/>
          <w:szCs w:val="20"/>
        </w:rPr>
        <w:t>usvojen Predlog mera  za finansijsku i poslovnu konsolidaciju HK “KOMGRAP” a.d. Beograd, Generalnog direktora, broj 1943 od 11.03.2010, koji u prilogu čini sastavni deo ove odluk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statuje se da su finansijske obaveze na nivou Sistema HK „KOMGRAP“ a.d. Beograd, sledeć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30" w:right="-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veze iz tekućeg poslovanja koje dospevaju u 2010. godini i to: obaveze-fiksni troškovi osim zarada i doprinosa na dan 31.12.2009. u iznosu od 2.015.000 Eura, na osnovu usvojenog finansijskog izveštaja po tački  3. Dnevnog reda ove sedn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30" w:right="-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pele obaveze za plaćanje po pregledu sudskih sporova po prognozi ishoda, u iznosu od 182.245.006,54 dinara, odnosno 1.822.450, 0654 Eura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koji se u skladu sa konačnim izvršnim naslovima uvećavaju za iznose kamate koja teče do isplate, od čega je neophodno hitno izmiriti blokadu Holdinga u iznosu od 833.585 Eura i blokadu Inženjeringa u iznosu od 99.345 Eura; na osnovu usvojenih izveštaja </w:t>
      </w:r>
      <w:r>
        <w:rPr>
          <w:rFonts w:cs="Times New Roman" w:ascii="Times New Roman" w:hAnsi="Times New Roman"/>
          <w:sz w:val="20"/>
          <w:szCs w:val="20"/>
        </w:rPr>
        <w:t>po tački 4. Dnevnog reda ove Sedn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30" w:right="-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kupne obaveze po osnovu neisplaćenih zarada u iznosu od 700.000 Eura;</w:t>
      </w:r>
    </w:p>
    <w:p>
      <w:pPr>
        <w:pStyle w:val="Normal"/>
        <w:widowControl w:val="false"/>
        <w:autoSpaceDE w:val="false"/>
        <w:spacing w:before="0" w:after="0"/>
        <w:ind w:left="900" w:right="-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-  potrebna sredstva za smanjenje fiksnih troškova kroz odlazak zaposlenih po osnovu tehnološkog viška, povezivanja staža i odlaska u penziju u iznosu od 600.000 Eu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30" w:right="-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rebna investiciono-razvojna sredstava za ulaganja u osnovna i obrtna sredstva u pogonima u okviru Sistema, HK “KOMGRAP” a.d. Beograd, kao i u nedovršenu proizvodnju na objektima Hotel Zdravljak u Soko Banji, Kopitarevoj gradini i Dorćolu  u iznosu od 500.000 Eura, koja je potrebno hitno obezbediti, radi aktiviranja proizvodnje i povećanja tekuće realizacije i prihoda Sistema.</w:t>
      </w:r>
    </w:p>
    <w:p>
      <w:pPr>
        <w:pStyle w:val="Normal"/>
        <w:widowControl w:val="false"/>
        <w:autoSpaceDE w:val="false"/>
        <w:spacing w:before="0" w:after="0"/>
        <w:ind w:left="570"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tatuje se da je na osnovu Predloga mera  za finansijsku i poslovnu konsolidaciju HK “KOMGRAP” a.d. Beograd, Generalnog direktora broj 1943 od 11.03.2010. neophodno hitno obezbediti sredstva u ukupnom iznosu od 4.747.930 Eur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 razloga: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ezaduženosti Sistema HK „KOMGRAP“ a.d. Beograd u periodu pre privatizacije, pre 27.06.2007. godine,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tnih preostalih obaveza Sistema HK „KOMGRAP“ a.d. Beograd nakon otpusta duga;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oška oko 10 miliona Eura tokom 2008. i 2009. za namirenje ostalih poverilaca po izvršnim sudskim naslovima;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manjenih priliva sredstava po osnovu realizovanih poslova od avgusta 2008. godine, usled evidentne, finansijske krize, posebno radi obezbeđenja likvidnosti Sistema, što je osnovni uslov za održivost čitavog Sistema, uopšte;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eophodnog, hitnog i neodložnog namirenja poverilaca, po dospelim obavezama iz sudskih sporova, radi smanjenja i sprečavanja mogučnosti otvaranja stečaja;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manjenja fiksnih troškova, za poreze na imovinu, visokih računa za: struju, vodu, grejanje, za poslovne prostore Sistema,</w:t>
      </w:r>
    </w:p>
    <w:p>
      <w:pPr>
        <w:pStyle w:val="Normal"/>
        <w:widowControl w:val="false"/>
        <w:autoSpaceDE w:val="false"/>
        <w:spacing w:before="0" w:after="0"/>
        <w:ind w:left="567"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mirenja zaostalih zarada zaposlenima kojima plate kasne,a posebno što ni na koji način u sadašnjim uslovima ekonomske krize potrebna sredsva navedena u prethodnim stavovima ove odluke za opstanak Sistema HK „KOMGRAP“ a.d. Beograd, nije moguće ostvariti, Skupština akcionara donosi odluke o predlozima i uslovima preduzimanja hitnih mera,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u vidu sticanja i raspolaganja imovinom velike vrednosti. </w:t>
      </w:r>
    </w:p>
    <w:p>
      <w:pPr>
        <w:pStyle w:val="Normal"/>
        <w:spacing w:before="0" w:after="0"/>
        <w:ind w:right="-72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Sredstva ostvarena sticanjem i raspolaganjem imovinom velike vrednosti upotrebiće se za namirenje dospelih obaveza Sitema HK „KOMGRAP“ a.d. Beograd navedenih pod tačkama 1-5. stava 3 dispozitiva, a po dinamici iz predloga generalnog direktora usvojenog preporukom- Odlukom Upravnog odbora broj 1947/5 od 12.03.2010. godine, koja čini sastavni deo ove odluke u prilogu.</w:t>
      </w:r>
    </w:p>
    <w:p>
      <w:pPr>
        <w:pStyle w:val="Normal"/>
        <w:spacing w:before="0" w:after="0"/>
        <w:ind w:right="-720" w:firstLine="567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Odluka stupa na snagu danom donošenja. </w:t>
      </w:r>
    </w:p>
    <w:p>
      <w:pPr>
        <w:pStyle w:val="Normal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laže se Sekretaru Društva da ovu odluku, odmah, objavi na web sajtu Društva i dostavi radi objave Komisiji za hartije od vrednosti i Beogradskoj berzi.</w:t>
      </w:r>
    </w:p>
    <w:p>
      <w:pPr>
        <w:pStyle w:val="Normal"/>
        <w:spacing w:before="0" w:after="0"/>
        <w:ind w:right="-72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Nesaglasni akcionari sa ovom odlukom svoja prava mogu ostvariti pod uslovima i na način propisan članovima 444. i 445. Zakona o privrednim društvim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o II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Skupština akcionara HK „KOMGRAP“ a.d. Beograd, na vanrednoj  sednici. održanoj 20.04.2010, sa početkom u 11:00 časova, u Sedištu Društva, u Beogradu, Terazije 4, na na osnovu člana 290. st. 1 .tč. 2 i članova 442. do 445. Zakona o privrednim društvima („Sl. Glasnik RS“, br. 124/2005) nakon diskusije po tački 4. Usvojenog Dnevnog reda u redovnom postupku, po delu II- 4.2. </w:t>
      </w:r>
      <w:r>
        <w:rPr>
          <w:rFonts w:cs="Times New Roman" w:ascii="Times New Roman" w:hAnsi="Times New Roman"/>
          <w:sz w:val="20"/>
          <w:szCs w:val="20"/>
        </w:rPr>
        <w:t>Predlog odluke o raspolaganju osnivačkim udelom u HK “KOMGRAP”a.d.- “KOMGRAP-KIJEVO” d.o.o. Beograd, Letićeva br. 1 sa uslovima raspolaganja</w:t>
      </w:r>
      <w:r>
        <w:rPr>
          <w:rFonts w:cs="Times New Roman" w:ascii="Times New Roman" w:hAnsi="Times New Roman"/>
          <w:sz w:val="20"/>
          <w:szCs w:val="20"/>
          <w:lang w:val="sr-Latn-CS"/>
        </w:rPr>
        <w:t>, donela je dvotrećinskom većinom glasova, sledeću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D L U K U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ind w:right="-72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1.Usvaja se preporuka- Odluka Upravnog odbora broj 1947/5 od 12.03.2010. godine, objavljena u Dnevnom listu „Politika“, dana 16.03.2010,  u celosti u delu II navedene preporuke.</w:t>
      </w:r>
    </w:p>
    <w:p>
      <w:pPr>
        <w:pStyle w:val="Normal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2. Usvaja se Izveštaj o uslovima posla sticanja i raspolaganja imovinom velike vrednosti-prodajom nepokretnosti i pokretnih stvari, u Delu II preporuke iz stava 1. ove odluke, koji čini sastavni deo ove odluke u nastavku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dobrava se posao raspolaganja imovinom velike vrednosti- prodaja udela u zavisnom privrednom društvu HK „KOMGRAP“ a.d.- „KOMGRAP-KIJEVO“ d.o.o. Beograd, Rakovica, Letićeva br. 1 čiji je osnivač i jedini vlasnik HK „KOMGRAP“ a.d. Beograd, sa 100% osnivačkog udela, na način i pod uslovima iz usvojenog Izveštaja o ovom raspolaganju imovinom velike vrednosti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ređuje se minimalni iznos početne prodajne cene od 3.168.709,12 Eura. Ukoliko prva licitacija ne uspe ovlašćuje se generalni direktor da minimalnu početnu cenu snizi, s tim da ista ne može biti niža od vrednosti osnovnih sredstava- nepoktretnosti i pokretih stvari u poslovnim knjigama, koja iznosi 264.059.092,69 dinara, odnosno 2.640.590,93 Eura. Ukoliko ni druga licitacija ne uspe nalaže se generalnom direktoru da naruči procenu tržišne cene osnovnih sredstava- nepoktretnosti i pokretih stvari, od strane ovlašćenog procenjivača i da izvrši oglašavanje prodaje putem licitacije ili javnog poziva po početnoj ceni koja ne može biti niža od procenjene tržišne vrednosti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redstva dobijena prodajom iz prethodnog stava upotrebiće se za plaćanje obaveza, investiranje i razvoj, a po usvojenom prelogu generalnog direktora i konstatovaim obavezama iz Preambul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ve poreze i druge administrativne obaveze, snosi kupac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vlašćuje se generalni direktor da sa stručnim službama HK „KOMGRAP a.d. Beograd sprovede sve aktivnosti i radnje i pod uslovima iz usvojenog izveštaja za ovu odluku,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vlašćuje se Upravni odbor Društva da može da vrši izmene i dopune ove odluke po zahtevu nadležnih organa, odnosno u svakom drugom slučaju kada je to u interesu Društva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Odluka je sastavni deo Zapisnika sa vanredne sednice skupštine akcionara od 20.04.2010. godin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Odluka stupa na snagu danom donošenja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Nesaglasni akcionari sa ovom odlukom svoja prava mogu ostvariti pod uslovima i na način propisan članovima 444. i 445. Zakona o privrednim društvima, a koji su bliže dati u Obaveštnju o pravima nesaglasnih akcionar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ZVEŠTAJ O USLOVIMA ZAKLJUČENJA POSLA STICANJA I RASPOLAGANJA IMOVINOM VELIKE VREDNOSTI- PRODAJA UDELA u </w:t>
      </w:r>
      <w:r>
        <w:rPr>
          <w:rFonts w:cs="Times New Roman" w:ascii="Times New Roman" w:hAnsi="Times New Roman"/>
          <w:b/>
          <w:sz w:val="20"/>
          <w:szCs w:val="20"/>
        </w:rPr>
        <w:t>HK „KOMGRAP“ a.d.- „KOMGRAP-KIJEVO“ d.o.o. Beograd, Rakovica, Letićeva br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ODLUKA Deo II)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Osnivački udeo koji je predmt prodaje sastoji se iz novčanog i ne- novčanog kapitala, koji je upisan u Registru privrednih subjekata Agencije za privredne registre. Ne-novčani kapital čine nepokretnosti, proizvodne hale i objekti, , magacin, restoran i smeštaj radnika, sve na katastarskim parcelama br. 1434/2 KO Kneževac, kao i pokretne stvari u vlasništvu pravnog lic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adašnja knjigovodstvena vrednost osnivačkog nenovačanog kapitala koji je predmet prodaje obuhvata poslovne objekte i osnovna sredstva koja se nalaže u Beogradu, Kijevo, Letićeva br. 1. Vrednost osnovnih sredstava- nepoktretnosti i pokretih stvari u poslovnim knjigama iznosi: 264.059.092,69 dinara, odnosno 2.640.590,93 Eur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a osnovu člana 126. Zakona o privrednim društvima, pre poziva za licitaciju celokupan osnivački udeo prvo ponuditi Društvu, pod uslovima licitacije; 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kon odgovora Društva, ukoliko isto samo ne otkupi udeo, prodaja će se izvršiti putem licitacije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ziv i uslovi licitacije biće objavljeni javno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Minimalna kupoprodajna cena za 100 % osnivačkog uloga i početna cena na licitaciji je 3.168.709,12 Eura; Ukoliko prva licitacija ne uspe ovlašćuje se generalni direktor da minimalnu početnu cenu snizi, s tim da ista ne može biti niža od vrednosti osnovnih sredstava- nepoktretnosti i pokretih stvari u poslovnim knjigama, koja iznosi 264.059.092,69 dinara, odnosno 2.640.590,93 Eura. Ukoliko ni druga licitacija ne uspe nalaže se generalnom direktoru da naruči procenu tržišne cene osnovnih sredstava- nepoktretnosti i pokretih stvari, od strane ovlašćenog procenjivača i da izvrši oglašavanje prodaje putem licitacije ili javnog poziva po početnoj ceni koja ne može biti niža od procenjene tržišne vrednost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ac će cenu uplatiti u dinarskoj proivvrednosti po zvaničnom kursu NBS na dan uplate, na račun prodavca u dve jednake šestomešečne rat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Kupac snosi troškove prodaje, porez na prenos apsolutnih prava i sve ostale troškove. 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rodajom udela prodaju se sva prava i obaveze osnivača, ovde prodavca u celost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upci mogu biti pravna i fizička lica, koja blagovremeno dostave kompletnu i blagovremenu prijavu po pozivu za učešće na licitacij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rodaja će se izvršiti ponuđaču koji pored ispunjenja predjašnjih uslova ponudi najvišu cenu na licitacij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Sva prava i obaveze Osnovača prelaze na kupca nakon izjave o prihvatanju sticanja udela i isplate prve rat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Kupac je u obavezi da za isplatu druge rate pre potpisivanja i overe ugovora, dostavi bankarsku garanciju eminentene, poslovne banke na iznos II rate koju će u slučaju docnje kupca sa isplatom, Prodavac moći da naplati, po prvom pozivu banke, od banke garant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Ovlašćuje se generalni direktor da sa stručnim službama HK „KOMGRAP“ a.d. Beograd sprovede sve aktivnosti i radnje i pod uslovima iz prethodnog stava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Ovlašćuje se Upravni odbor Društva da može da vrši izmene i dopune odluke o predmetnom raspolaganju, po zahtevu nadležnih organa, odnosno u svakom drugom slučaju, kada je to u interesu Društv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Razlozi za preduzimanje pravnog posla iz tačke 1. su ekonomske prirode sa pokazateljima obaveza Sistema HK „KOMGRAP“ a.d. Beograd, u usvojenim finansijskim izveštajima i obavezama po sudskim sporovima, kao i radi prbavljanja investicionih i razvojnih sredastava navedenih u Preambuli. Bitni delovi usvojenih izveštaja biće dostavljeni akcionarima. Izveštaji se u celosti objavljuju na internet stranici Društva i biće dostupni akcionarima u štampanoj formi, u prostorijama Društv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o III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Skupština akcionara HK „KOMGRAP“ a.d. Beograd, na vanrednoj  sednici. održanoj 20.04.2010, sa početkom u 11:00 časova, u Sedištu Društva, u Beogradu, Terazije 4, na na osnovu člana 290. st. 1 .tč. 2 i članova 442. do 445. Zakona o privrednim društvima („Sl. Glasnik RS“, br. 124/2005) nakon diskusije po tački 4. Usvojenog Dnevnog reda u redovnom postupku, po delu III- 4.3. </w:t>
      </w:r>
      <w:r>
        <w:rPr>
          <w:rFonts w:cs="Times New Roman" w:ascii="Times New Roman" w:hAnsi="Times New Roman"/>
          <w:sz w:val="20"/>
          <w:szCs w:val="20"/>
        </w:rPr>
        <w:t>Predlog odluke o raspolaganju osnivačkim udelom u HK “KOMGRAP”a.d.- “KOMGRAP-METAL” d.o.o. Beograd, Savska br. 15 sa uslovima raspolaganja</w:t>
      </w:r>
      <w:r>
        <w:rPr>
          <w:rFonts w:cs="Times New Roman" w:ascii="Times New Roman" w:hAnsi="Times New Roman"/>
          <w:sz w:val="20"/>
          <w:szCs w:val="20"/>
          <w:lang w:val="sr-Latn-CS"/>
        </w:rPr>
        <w:t>, donela je dvotrećinskom većinom glasova, sledeću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 D L U K U</w:t>
      </w:r>
    </w:p>
    <w:p>
      <w:pPr>
        <w:pStyle w:val="Normal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.Usvaja se preporuka- Odluka Upravnog odbora broj 1947/5 od 12.03.2010. godine, objavljena u Dnevnom listu „Politika“, dana 16.03.2010,  u celosti u delu III navedene preporuke.</w:t>
      </w:r>
    </w:p>
    <w:p>
      <w:pPr>
        <w:pStyle w:val="Normal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2. Usvaja se Izveštaj o uslovima posla sticanja i raspolaganja imovinom velike vrednosti-prodajom nepokretnosti i pokretnih stvari, u Delu III preporuke iz stava 1. ove odluke, koji čini sastavni deo ove odluke u nastavku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dobrava se posao raspolaganja imovinom velike vrednosti- prodaja udela u zavisnom privrednom društvu HK „KOMGRAP“ a.d.- „KOMGRAP-METAL“ d.o.o. Beograd, Rakovica, Savska br. 15, čiji je osnivač i jedini vlasnik HK „KOMGRAP“ a.d. Beograd, sa 100% osnivačkog udela, na način i pod uslovima iz usvojenog Izveštaja o ovom raspolaganju imovinom velike vrednosti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ređuje se minimalni iznos početne prodajne cene od 2.223.924,20 Eura. Ukoliko prva licitacija ne uspe ovlašćuje se generalni direktor da minimalnu početnu cenu snizi, s tim da ista ne može biti niža od vrednosti osnovnih sredstava- nepoktretnosti i pokretih stvari u poslovnim knjigama, koja iznosi 185.427.017,58 dinara, odnosno 1.869.223,97 Eura. Ukoliko ni druga licitacija ne uspe nalaže se generalnom direktoru da naruči procenu tržišne cene osnovnih sredstava- nepoktretnosti i pokretih stvari, od strane ovlašćenog procenjivača i da izvrši oglašavanje prodaje putem licitacije ili javnog poziva po početnoj ceni koja ne može biti niža od procenjene tržišne vrednosti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redstva dobijena prodajom iz prethodnog stava upotrebiće se za plaćanje obaveza, investiranje i razvoj, a po usvojenom prelogu generalnog direktora i konstatovaim obavezama iz Preambul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ve poreze i druge administrativne obaveze, snosi kupac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vlašćuje se generalni direktor da sa stručnim službama HK „KOMGRAP a.d. Beograd sprovede sve aktivnosti i radnje i pod uslovima iz usvojenog izveštaja za ovu odluku,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vlašćuje se Upravni odbor Društva da može da vrši izmene i dopune ove odluke po zahtevu nadležnih organa, odnosno u svakom drugom slučaju kada je to u interesu Društva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Odluka je sastavni deo Zapisnika sa vanredne sednice skupštine akcionara od 20.04.2010. godine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dluka stupa na snagu danom donošenja.</w:t>
      </w:r>
    </w:p>
    <w:p>
      <w:pPr>
        <w:pStyle w:val="Normal"/>
        <w:widowControl w:val="false"/>
        <w:autoSpaceDE w:val="false"/>
        <w:spacing w:before="0" w:after="0"/>
        <w:ind w:right="-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Nesaglasni akcionari sa ovom odlukom svoja prava mogu ostvariti pod uslovima i na način propisan članovima 444. i 445. Zakona o privrednim društvima, a koji su bliže dati u Obaveštnju o pravima nesaglasnih akcionar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ZVEŠTAJ O USLOVIMA ZAKLJUČENJA POSLA STICANJA I RASPOLAGANJA IMOVINOM VELIKE VREDNOSTI- PRODAJA UDELA u </w:t>
      </w:r>
      <w:r>
        <w:rPr>
          <w:rFonts w:cs="Times New Roman" w:ascii="Times New Roman" w:hAnsi="Times New Roman"/>
          <w:b/>
          <w:sz w:val="20"/>
          <w:szCs w:val="20"/>
        </w:rPr>
        <w:t>HK „KOMGRAP“ a.d.- „KOMGRAP-METAL“ d.o.o. Beograd, Železnik, Savska br. 1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ODLUKA Deo III)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snivački udeo koji je predmt prodaje sastoji se iz novčanog i ne- novčanog kapitala, koji je upisan u Registru privrednih subjekata Agencije za privredne registre. Ne-novčani kapital čine nepokretnosti: proizvodna hala, upravna zgrada, magacin rez.delova i sitnog materijala, magacin boca za zavarivanje, garaže betonske, portirnica, betonska trafo stanica, sve na katastarskim parcelama br. 2375/1, 2375/2, 2384, 2376/1 KO Železnik kao i faktičko korišćenje, dok objekti postoje, pripadajućeg dela zemljišta po Ugovoru sa Direkcijom za izgradnju i rekonstrukciju Beograda br. 39/254 od 30.09.1976, te pokretne stvari u vlasništvu pravnog lic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adašnja knjigovodstvena vrednost osnivačkog nenovačanog kapitala koji je predmet prodaje obuhvata poslovne objekte i osnovna sredstva koja se nalaže u Beogradu, Železnik, Savska 15. Vrednost osnovnih sredstava- nepoktretnosti u poslovnim knjigama iznosi: 185.427.017,58 dinara, odnosno 1.869.223,97 Eur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a osnovu člana 126. Zakona o privrednim društvima, pre poziva za licitaciju celokupan osnivački udeo prvo ponuditi Društvu, pod uslovima licitacije; 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kon odgovora Društva, ukoliko isto samo ne otkupi udeo, prodaja će se izvršiti putem licitacije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ziv i uslovi licitacije biće objavljeni javno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Minimalna kupoprodajna cena za 100 % osnivačkog uloga i početna cena na licitaciji je 2.223.924,20 Eura; Ukoliko prva licitacija ne uspe ovlašćuje se generalni direktor da minimalnu početnu cenu snizi, s tim da ista ne može biti niža od vrednosti osnovnih sredstava- nepoktretnosti i pokretih stvari u poslovnim knjigama, koja iznosi 185.427.017,58 dinara, odnosno 1.869.223,97 Eura. Ukoliko ni druga licitacija ne uspe nalaže se generalnom direktoru da naruči procenu tržišne cene osnovnih sredstava- nepoktretnosti i pokretih stvari, od strane ovlašćenog procenjivača i da izvrši oglašavanje prodaje putem licitacije ili javnog poziva po početnoj ceni koja ne može biti niža od procenjene tržišne vrednost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ac će cenu uplatiti u dinarskoj proivvrednosti po zvaničnom kursu NBS na dan uplate, na račun prodavca u dve jednake šestomešečne rat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Kupac snosi troškove prodaje, porez na prenos apsolutnih prava i sve ostale troškove. 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rodajom udela prodaju se sva prava i obaveze osnivača, ovde prodavca u celost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upci mogu biti pravna i fizička lica, koja blagovremeno dostave kompletnu i blagovremenu prijavu po pozivu za učešće na licitacij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rodaja će se izvršiti ponuđaču koji pored ispunjenja predjašnjih uslova ponudi najvišu cenu na licitaciji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Sva prava i obaveze Osnovača prelaze na kupca nakon izjave o prihvatanju sticanja udela i isplate prve rat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Kupac je u obavezi da za isplatu druge rate pre potpisivanja i overe ugovora, dostavi bankarsku garanciju eminentene, poslovne banke na iznos II rate koju će u slučaju docnje kupca sa isplatom, Prodavac moći da naplati, po prvom pozivu banke, od banke garant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Ovlašćuje se generalni direktor da sa stručnim službama HK „KOMGRAP“ a.d. Beograd sprovede sve aktivnosti i radnje i pod uslovima iz prethodnog stava zaključi i overi kupoprodani ugovor. Nalaže se generalnom direktoru da Upravnom odboru dostavi pisani izveštaj o realizaciji ove odluke, a da Upravni odbor izveštaj dostavi Skupštini akcionara, radi informacije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Ovlašćuje se Upravni odbor Društva da može da vrši izmene i dopune odluke o predmetnom raspolaganju, po zahtevu nadležnih organa, odnosno u svakom drugom slučaju, kada je to u interesu Društva.</w:t>
      </w:r>
    </w:p>
    <w:p>
      <w:pPr>
        <w:pStyle w:val="Normal"/>
        <w:widowControl w:val="false"/>
        <w:autoSpaceDE w:val="false"/>
        <w:spacing w:before="0" w:after="0"/>
        <w:ind w:righ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Razlozi za preduzimanje pravnog posla iz tačke 1. su ekonomske prirode sa pokazateljima obaveza Sistema HK „KOMGRAP“ a.d. Beograd, u usvojenim finansijskim izveštajima i obavezama po sudskim sporovima, kao i radi prbavljanja investicionih i razvojnih sredastava navedenih u Preambuli. Bitni delovi usvojenih izveštaja biće dostavljeni akcionarima. Izveštaji se u celosti objavljuju na internet stranici Društva i biće dostupni akcionarima u štampanoj formi, u prostorijama Društv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BAVEŠTENJE O PRAVIMA NESAGLASNIH AKCIONARA POVODOM POSLOVA STICANJA I RASPOLAGANJA IMOVINOM VELIKE VREDNOSTI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Deo II i Deo III)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kcionari koji glasaju protiv, ili se uzdrže od glasanja za odluke Skupštine koje se odnose na sticanje i raspolaganje imovinom velike vrednosti (Odluke iz Dela II i III, a po tački 4. predloženog Dnevnog reda u redovnom postupku, za vanrednu skupštinu akcionara zakazanu za 20.04.2010.) –nesaglasni akcionari, imaju pravo na otkup akcija po tržišnoj vrednosti, u skladu sa članom 445. Zakona o privrednim društvim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vaki akcionar koji namerava da koristi svoje pravo na otkup akcija, dužan je da dostavi HK “KOMGRAP” a.d. Beograd, Terazije 4, pisano obaveštenje o nameri da koristi pravo na otkup akcija, ako se na Skupštini donesu predmetne odluke, u prekluzivnom roku od 30 dana računajući od dana objavljivanj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o se na Skupštini usvoje odluke o sticanju i raspolaganju imovinom velike vrednosti, akcionari koji su blagovremeno podneli obaveštenje o nameri traženja otkupa akcija i koji nisu glasali za usvajanje odluka imaju pravo da pošalju HK “KOMGRAP” a.d. Beograd pisani zahtev za otkup akcija sa navođenjem svog imena, prebivališta, broja i klase akcija čiji se otkup zahteva i to u roku od 30 dana od dana donošenja odluke Skupštine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prijemu zahteva nesaglasnih akcionara HK “KOMGRAP” a.d. Beograd će im isplatiti tržišnu vrednost njihovih akcija, u roku od 30 dana, od dana prijema zahteva. Isplata će se vršiti saglasno zakonu, na način i u postupku koji je propisan pravilima Centralnog registra hartija od vrednosti i drugim zakonskim i podzakonskim propisim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cionar koji ne uputi obaveštenje da želi da koristi svoje pravo na otkup akcija u roku od 30 dana od objave, ili koji glasa za predložene odluke, nema pravo na otkup akcij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o akcionar smatra da je plaćeni iznos njegovih akcija niži od tržišne vrednosti utvrđene u skladu sa zakonom, ili ako HK “KOMGRAP” a.d. Beograd ne izvrši plaćanje naknade, ima pravo da podnese zahtev za procenu vrednosti akcija od strane nadležnog suda, podnošenjem takvog zahteva sudu u roku od 30 dana, od dana isplate, ili od dana eventualne docnje u isplati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aveštenje o pravima nesaglasnih akcionara, Izveštaji o uslovima polova sticanja i raspolaganja imovinom velike vrednosti i odluke –preporuke Skupštini akcionara iz Preambule, Dela, I,II i III i objavljuju se u Dnevnom listu "Politika", koji ima tiraž preko 100.000 primeraka, izdanje za celu Srbiju.</w:t>
      </w:r>
    </w:p>
    <w:p>
      <w:pPr>
        <w:pStyle w:val="Normal"/>
        <w:widowControl w:val="false"/>
        <w:autoSpaceDE w:val="false"/>
        <w:spacing w:lineRule="auto" w:line="240" w:before="0" w:after="0"/>
        <w:ind w:right="-72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aveštenje o pravima nesaglasnih akcionara, Izveštaji o uslovima poslova sticanja i raspolaganja imovinom velike vrednosti i odluke –preporuke Skupštini akcionara iz Preambule, Dela, I, II i III objavljuju se počev od 15.03.2010. godine, neprekidno, shodno članu 281. Zakona o privrednim društvima i Statutu Društva, bez prekida na web strani Društva: www. komgrap.com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stav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right="-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rporativnom agentu: KBC Securit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right="-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nevnom listu “Politika” za objav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right="-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javiti na sajtu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mgrap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d 27.04.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right="-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kupštini akcion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right="-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 a/a za knjigu društva u 2 primerka.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kretar Društva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kola Lazi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dsednik Skupštine akcionara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anko Cvijić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mgr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2:00Z</dcterms:created>
  <dc:creator>Korisnik</dc:creator>
  <dc:description/>
  <cp:keywords/>
  <dc:language>en-US</dc:language>
  <cp:lastModifiedBy>Mitar Karadzic</cp:lastModifiedBy>
  <cp:lastPrinted>2010-03-15T09:41:00Z</cp:lastPrinted>
  <dcterms:modified xsi:type="dcterms:W3CDTF">2010-04-28T12:02:00Z</dcterms:modified>
  <cp:revision>2</cp:revision>
  <dc:subject/>
  <dc:title/>
</cp:coreProperties>
</file>