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Na osnovu člana 64. Zakona o tržištu hartija od vrednosti i drugih finansijskih instrumenata (Sl. glasnik RS broj 47/06), člana 6. i 7. Pravilnika o sadržini i načinu izveštavanja javnih društva i obaveštavanju o posedovanju akcija sa pravom glasa (Sl. glasnik RS broj 100/2006...37/2009) i odredaba Statuta AIK banke ad Niš, Nikole Pašića 42, Niš /bankarska organizacija/ objavljuje 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VEŠTAJ O BITNOM DOGAĐAJU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održavanje XXV, redovne sednice Skupštine AIK BANKE AD NIŠ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XXV, redovna Sednica Skupštine AIK BANKE AD NIŠ održana je dana 30. aprila 2010. godine u sedištu Banke u Nišu, Nikole Pašića 42, sa početkom u 12.00 h. U radu Skupštine učestvovalo je ukupno 62.118% akcionara Banke sa pravom glasa, te je postojao kvorum za punovažan rad i odlučivanje po svim tačkama predloženog Dnevnog reda.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ednici su, pored ostalih odluka iz nadležnosti Skupštine (član 66. Zakona o bankama i član 12. Statuta Banke), usvojene i sledeće odluke i akta, i to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dluke o usvajanju</w:t>
      </w:r>
      <w:r>
        <w:rPr>
          <w:b/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pt-BR"/>
        </w:rPr>
        <w:t>Izveštaja o poslovanju AIK BANKE AD NIŠ za period januar-decembar 2009. godine i Godišnjeg Finansijskog izveštaja-Godišnjeg Računa AIK BANKE AD NIŠ za 2009. godinu, sa Izveštajem i mišljenjem Spoljnog Revizora-</w:t>
      </w:r>
      <w:r>
        <w:rPr>
          <w:b/>
          <w:sz w:val="22"/>
          <w:szCs w:val="22"/>
          <w:lang w:val="pt-BR"/>
        </w:rPr>
        <w:t>DELOITTE</w:t>
      </w:r>
      <w:r>
        <w:rPr>
          <w:sz w:val="22"/>
          <w:szCs w:val="22"/>
          <w:lang w:val="pt-BR"/>
        </w:rPr>
        <w:t xml:space="preserve"> doo Beograd.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Odluka o upotrebi i raspoređivanju ostvarene dobiti po Godišnjem Računu AIK BANKE AD NIŠ za 2009. godinu </w:t>
      </w:r>
    </w:p>
    <w:p>
      <w:pPr>
        <w:pStyle w:val="Normal"/>
        <w:jc w:val="both"/>
        <w:rPr>
          <w:b/>
          <w:b/>
          <w:sz w:val="22"/>
          <w:szCs w:val="22"/>
          <w:lang w:val="pt-BR" w:eastAsia="en-US"/>
        </w:rPr>
      </w:pPr>
      <w:r>
        <w:rPr>
          <w:b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50800</wp:posOffset>
                </wp:positionV>
                <wp:extent cx="5847715" cy="190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90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Neto dobit, ostvarena po Godišnjem računu za 2009. godinu, u iznosu o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5.579.463.448,73 RSD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 upotrebljava se i raspoređuje za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Formiranje rezervi za procenjene gubitke po bilansnoj aktivi i vanbilansim stavkama, ukupno u iznosu o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4.853.477.732,72 RSD  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neraspoređenu dobit u iznosu o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725.985.716,01 RSD, 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a neraspoređena dobit na 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DIVIDENDU  akcionarima </w:t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341.072.556,01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 RS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REZERVE BANKE             </w:t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220.000.000,00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 xml:space="preserve"> RS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 xml:space="preserve">UČEŠĆE ZAPOSLENIH U DOBITI (U BRUTO IZNOSU) OD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164.913.160,00 </w:t>
                            </w: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RSD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(po odluci Skupštine o sistemu nagrađivanja zaposlenih u AIK BANCI po GR za 2007. i nadalje, od dana 26.04.2007. godin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pt-BR"/>
                              </w:rPr>
                              <w:t>NAPOMENA : Pravo na dividendu imaju akcionari Banke na dan 31.12.2009. god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45pt;height:150.05pt;mso-wrap-distance-left:9.05pt;mso-wrap-distance-right:9.05pt;mso-wrap-distance-top:0pt;mso-wrap-distance-bottom:0pt;margin-top: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Neto dobit, ostvarena po Godišnjem računu za 2009. godinu, u iznosu od 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5.579.463.448,73 RSD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 upotrebljava se i raspoređuje za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Formiranje rezervi za procenjene gubitke po bilansnoj aktivi i vanbilansim stavkama, ukupno u iznosu od 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4.853.477.732,72 RSD  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neraspoređenu dobit u iznosu od 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725.985.716,01 RSD, 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a neraspoređena dobit na : 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DIVIDENDU  akcionarima </w:t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341.072.556,01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 RS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REZERVE BANKE             </w:t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220.000.000,00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 xml:space="preserve"> RSD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 xml:space="preserve">UČEŠĆE ZAPOSLENIH U DOBITI (U BRUTO IZNOSU) OD </w:t>
                      </w: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164.913.160,00 </w:t>
                      </w:r>
                      <w:r>
                        <w:rPr>
                          <w:sz w:val="22"/>
                          <w:szCs w:val="22"/>
                          <w:lang w:val="pt-BR"/>
                        </w:rPr>
                        <w:t>RSD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(po odluci Skupštine o sistemu nagrađivanja zaposlenih u AIK BANCI po GR za 2007. i nadalje, od dana 26.04.2007. godine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sz w:val="22"/>
                          <w:szCs w:val="22"/>
                          <w:lang w:val="pt-BR"/>
                        </w:rPr>
                        <w:t>NAPOMENA : Pravo na dividendu imaju akcionari Banke na dan 31.12.2009. god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Odluka o imenovanju Spoljnog Revizora za reviziju Godišnjeg Finansijskog izveštaja za 2010. godinu</w:t>
      </w:r>
    </w:p>
    <w:p>
      <w:pPr>
        <w:pStyle w:val="Normal"/>
        <w:jc w:val="both"/>
        <w:rPr>
          <w:sz w:val="22"/>
          <w:szCs w:val="22"/>
          <w:lang w:val="pt-BR" w:eastAsia="en-US"/>
        </w:rPr>
      </w:pPr>
      <w:r>
        <w:rPr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1910</wp:posOffset>
                </wp:positionV>
                <wp:extent cx="5838190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Za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Spoljnog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Revizora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AIK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BANKE,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koj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će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obaviti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posao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revizije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Godišnjeg Finansijskog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izveštaja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AIK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BANKE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za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20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 xml:space="preserve">10. godinu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poslovnu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godinu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Latn-CS"/>
                              </w:rPr>
                              <w:t>imenuje se KPMG doo Beogr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3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sr-Latn-CS"/>
                        </w:rPr>
                        <w:t>Za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Spoljnog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Revizora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AIK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BANKE,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koj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će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obaviti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posao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revizije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Godišnjeg Finansijskog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izveštaja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AIK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BANKE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za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20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 xml:space="preserve">10. godinu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poslovnu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godinu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,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sr-Latn-CS"/>
                        </w:rPr>
                        <w:t>imenuje se KPMG doo Beogra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36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3480" w:firstLine="36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right="-348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sr-Latn-CS"/>
        </w:rPr>
        <w:t xml:space="preserve">Ovaj je Izveštaj sačinjen u svemu u skladu sa članom 64. Zakona o tržištu hartija od vrednosti </w:t>
      </w:r>
    </w:p>
    <w:p>
      <w:pPr>
        <w:pStyle w:val="Normal"/>
        <w:ind w:right="-3480" w:firstLine="72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sr-Latn-CS"/>
        </w:rPr>
        <w:t>i drugih finansijskih instrumenata.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Niš, dana 04.05.2010. godine</w:t>
        <w:tab/>
        <w:tab/>
        <w:tab/>
        <w:tab/>
        <w:tab/>
        <w:t>AIK BANKA AD NIŠ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 xml:space="preserve">Predsednik Izvršnog odbora, </w:t>
      </w:r>
    </w:p>
    <w:p>
      <w:pPr>
        <w:pStyle w:val="Normal"/>
        <w:ind w:left="5760"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elica Marjanović, dipl. pravnik, s.r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pacing w:val="-8"/>
          <w:sz w:val="22"/>
          <w:szCs w:val="22"/>
          <w:lang w:val="sr-Latn-CS"/>
        </w:rPr>
      </w:pPr>
      <w:r>
        <w:rPr>
          <w:spacing w:val="-8"/>
          <w:sz w:val="22"/>
          <w:szCs w:val="22"/>
          <w:lang w:val="sr-Latn-CS"/>
        </w:rPr>
        <w:tab/>
      </w:r>
    </w:p>
    <w:sectPr>
      <w:type w:val="nextPage"/>
      <w:pgSz w:w="12240" w:h="15840"/>
      <w:pgMar w:left="1080" w:right="126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38:00Z</dcterms:created>
  <dc:creator>Tanja T</dc:creator>
  <dc:description/>
  <dc:language>en-US</dc:language>
  <cp:lastModifiedBy>Tanja T</cp:lastModifiedBy>
  <cp:lastPrinted>2010-04-30T15:49:00Z</cp:lastPrinted>
  <dcterms:modified xsi:type="dcterms:W3CDTF">2010-04-30T13:51:00Z</dcterms:modified>
  <cp:revision>82</cp:revision>
  <dc:subject/>
  <dc:title>Na osnovu člana 64</dc:title>
</cp:coreProperties>
</file>