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Kikindski mlin iz Kikind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„Kikindski mlin“, Svetozara Miletića 198 Kikind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802169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B: 10050894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kikindskimlin.co.rs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kimlin@ptt.r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.15921/2005 od 06.06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610 Proizvodnja mlinskih proizvo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, predsednik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unja Vuković, 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ilija Torbica, 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lenko Zagorac, član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dana Mokan, 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AD „Kikindskog mlina“ za prvo polugodište 2010. godine predviđena je </w:t>
      </w:r>
      <w:r>
        <w:rPr>
          <w:rFonts w:cs="Calibri" w:ascii="Calibri" w:hAnsi="Calibri"/>
          <w:sz w:val="22"/>
          <w:szCs w:val="22"/>
        </w:rPr>
        <w:t xml:space="preserve">prerada </w:t>
      </w:r>
      <w:r>
        <w:rPr>
          <w:rFonts w:cs="Arial" w:ascii="Calibri" w:hAnsi="Calibri"/>
          <w:sz w:val="22"/>
          <w:szCs w:val="22"/>
        </w:rPr>
        <w:t xml:space="preserve">31522 tоnа pšenice, 398 tona kukuruza i proizvodnja 886 tona testenine. Do datuma objavljivanja ove izjave poslovanje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Kikindski mlin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Kikindi, 26.04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skimlin.co.rs/" TargetMode="External"/><Relationship Id="rId3" Type="http://schemas.openxmlformats.org/officeDocument/2006/relationships/hyperlink" Target="mailto:kimli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7:00Z</dcterms:created>
  <dc:creator>Jelena Obradović</dc:creator>
  <dc:description/>
  <cp:keywords/>
  <dc:language>en-US</dc:language>
  <cp:lastModifiedBy>Pc</cp:lastModifiedBy>
  <dcterms:modified xsi:type="dcterms:W3CDTF">2010-04-26T11:17:00Z</dcterms:modified>
  <cp:revision>3</cp:revision>
  <dc:subject/>
  <dc:title>Na osnovu odredaba člana 5</dc:title>
</cp:coreProperties>
</file>