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Na osnovu člana 64. Zakona o tržištu hartija od vrednosti i drugih finansijskih instrumenata („Sl.gl.RS“ br.47/06) i čl. 6. i 7. Pravilnika o sadržini i načinu izveštavanja javnih društava i obaveštavanju o posedovanju akcija sa pravom glasa („Sl.gl.RS“ br.100/06 i 116/06) TP “ Elektrotehna” AD  Niš, Učitelj Tasina 38, matični broj 07265255, PIB 100335844, osnovne delatnosti 51430,  objavljuje  sledeći: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(o sazivanju redovne skupštine akcionara)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Na osnovu člana 281. Zakona o privrednim društvima (,,Službeni glasnik RS,, br.125/04) i člana 24. Osnivačkog akta i člana 14. Statuta TP ,,ELEKTROTEHNA,, AD Niš, ul. Učitelj Tasina broj 38 (u daljem tekstu</w:t>
      </w:r>
      <w:r>
        <w:rPr>
          <w:lang w:val="sr-CS"/>
        </w:rPr>
        <w:t xml:space="preserve">: </w:t>
      </w:r>
      <w:r>
        <w:rPr>
          <w:lang w:val="sr-Latn-CS"/>
        </w:rPr>
        <w:t>Dru</w:t>
      </w:r>
      <w:r>
        <w:rPr>
          <w:lang w:val="sr-CS"/>
        </w:rPr>
        <w:t>š</w:t>
      </w:r>
      <w:r>
        <w:rPr>
          <w:lang w:val="sr-Latn-CS"/>
        </w:rPr>
        <w:t>tvo</w:t>
      </w:r>
      <w:r>
        <w:rPr>
          <w:lang w:val="sr-CS"/>
        </w:rPr>
        <w:t>)</w:t>
      </w:r>
      <w:r>
        <w:rPr>
          <w:lang w:val="sr-Latn-CS"/>
        </w:rPr>
        <w:t>, Odluke Upravnog odbora od 23.04.2010. godine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val="sr-Latn-CS"/>
        </w:rPr>
        <w:t>TP ,,ELEKTROTEHNA,,  AD NIŠ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ul. Učitelj Tasina broj 38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JAVNI POZIV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za održavanje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će se održati dana 31.05.2010. godine u 08: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Beogradu, ul. Mihajla Milovanovića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finansijskog izveštaja i izveštaja revizora za 2009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u raspodeli neraspoređene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Upravnog odbora o dosadašnjem sticanju i otuđenju sopstve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sticanju sopstvenih acija pro - rat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potrebnom broju glasova članova Upravnog odbora za raspolaganje imovin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sr-Latn-CS"/>
        </w:rPr>
        <w:t xml:space="preserve">Skupština se saziva objavljivanjem ovog poziva za sednicu skupštine akcionara bez prekida na internet stranici Društva sa priloženim tekstom pismenog punomoćja za zastupanje na skupštini                            ( </w:t>
      </w:r>
      <w:hyperlink r:id="rId2">
        <w:r>
          <w:rPr>
            <w:rStyle w:val="InternetLink"/>
            <w:lang w:val="sr-Latn-CS"/>
          </w:rPr>
          <w:t>http://www.elektrotehna.co.rs</w:t>
        </w:r>
      </w:hyperlink>
      <w:r>
        <w:rPr>
          <w:lang w:val="sr-Latn-CS"/>
        </w:rPr>
        <w:t xml:space="preserve"> ) i uz to objavljivanjem ovog poziva za sednicu skupštine u jednom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Kao dan akcionara Društva utvđuje se  28.04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aju se akcionari koji žele da uzmu učešće na skupštini, da imajući u vidu odredbe člana 14. osnivačkog akta i člana 11. Statuta o propisanom minimumu - cenzusu od 10.000 glasova, svoje pravo mogu ostvariti u skladu sa odredbama člana 287. Zakona o privrednim društvima, s</w:t>
      </w:r>
      <w:r>
        <w:rPr/>
        <w:t>’</w:t>
      </w:r>
      <w:r>
        <w:rPr>
          <w:lang w:val="sr-Latn-CS"/>
        </w:rPr>
        <w:t xml:space="preserve"> tim da uredno pismeno punomoćje daju ponomoćeniku i dostave svakog radnog dana u redovno radno vreme  pravnoj službi u sedištu Društva najkasnije do 28. 05.2010. godine do 12,00 sat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unomoćja koja se predaju posle ovog roka, smatraće se neurednim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Akcionari lično ili preko punomoćnika imaju pravo da učestvuju u radu skupštine, pravo glasa na skupštini, pravo podnošenja predloga  i dobijanja odgovora u vezi sa pitanjem iz dnevnog reda, kao i pravo postavljanja pitanja u vezi sa dnevnim redom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 xml:space="preserve">Upravni odbor </w:t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 xml:space="preserve">zamenik predsednika 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                                            </w:t>
      </w:r>
      <w:r>
        <w:rPr>
          <w:b/>
          <w:lang w:val="sr-Latn-CS"/>
        </w:rPr>
        <w:t>mr Ljiljana Rajnović</w:t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ind w:right="45" w:hanging="0"/>
    </w:pPr>
    <w:rPr>
      <w:sz w:val="23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4:00Z</dcterms:created>
  <dc:creator>Ljiljana</dc:creator>
  <dc:description/>
  <cp:keywords/>
  <dc:language>en-US</dc:language>
  <cp:lastModifiedBy>ZUBA</cp:lastModifiedBy>
  <cp:lastPrinted>2010-04-22T19:54:00Z</cp:lastPrinted>
  <dcterms:modified xsi:type="dcterms:W3CDTF">2010-04-26T09:22:00Z</dcterms:modified>
  <cp:revision>6</cp:revision>
  <dc:subject/>
  <dc:title/>
</cp:coreProperties>
</file>