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odredaba člana 5. Pravilnika o sadržini i načinu izveštavanja javnih društava i obaveštavanju o posedovanju akcija sa pravom glasa ( „Službeni glasnik RS. Br. 100/2006 i 116/2006), Upravni odbor akcionarskog društva Woksal a.d. iz Užica objavljuje sledeć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ZA PRVO POLUGODIŠTE 2010.GOD.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Akcionarsko društvo Woksal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oša Obrenovića br.2, Užice 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7319568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1779570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Latn-CS"/>
        </w:rPr>
        <w:t xml:space="preserve">Web site: </w:t>
      </w:r>
      <w:hyperlink r:id="rId2">
        <w:r>
          <w:rPr>
            <w:rStyle w:val="InternetLink"/>
            <w:sz w:val="20"/>
            <w:szCs w:val="20"/>
            <w:lang w:val="sr-Latn-CS"/>
          </w:rPr>
          <w:t>www.woksal.com</w:t>
        </w:r>
      </w:hyperlink>
      <w:r>
        <w:rPr>
          <w:sz w:val="20"/>
          <w:szCs w:val="20"/>
          <w:lang w:val="sr-Latn-CS"/>
        </w:rPr>
        <w:t xml:space="preserve"> ;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</w:t>
      </w:r>
      <w:r>
        <w:rPr>
          <w:sz w:val="20"/>
          <w:szCs w:val="20"/>
          <w:lang w:val="sr-Latn-CS"/>
        </w:rPr>
        <w:t>E-mail:dragana.markovic@woksal.com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isano u registar privrednih subjekata Rešenjem br: BD 34822/2005 od 27.06.2005.god.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: 27540- livenje ostalih obojenih metala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ovčanin Obren- predsednik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dojičić Radosav- član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apić Dragomir- član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ičević Zoran- čl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Kokošar Slobodan -član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om poslovanja Woksal a.d.za prvo polugodište 2010.god. predviđen je ukupan prihod u iznosu od 415.550 EUR i bruto dobit u iznosu od 41.544 EUR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</w:t>
      </w:r>
      <w:r>
        <w:rPr>
          <w:b/>
          <w:sz w:val="20"/>
          <w:szCs w:val="20"/>
          <w:lang w:val="sr-Latn-CS"/>
        </w:rPr>
        <w:t>Užice,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’’ WOKSAL’’ A.D.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27.04.2010.god.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Obren Rovčanin dipl.ing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sal.com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37:00Z</dcterms:created>
  <dc:creator>woksal07</dc:creator>
  <dc:description/>
  <cp:keywords/>
  <dc:language>en-US</dc:language>
  <cp:lastModifiedBy>woksal01</cp:lastModifiedBy>
  <cp:lastPrinted>2010-04-27T13:01:00Z</cp:lastPrinted>
  <dcterms:modified xsi:type="dcterms:W3CDTF">2010-04-27T11:04:00Z</dcterms:modified>
  <cp:revision>12</cp:revision>
  <dc:subject/>
  <dc:title>Na osnovu odredaba člana 5</dc:title>
</cp:coreProperties>
</file>