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(“Službeni glasnik RS , br.100/06 i 116/06 i 37/2009) Upravni odbor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KCIONARSKOG DRUŠTVA  ZA POLJOPRIVREDU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”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BOŠKO MARINKOVIĆ” LIPOLIS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ZA PRVO POLUGODIŠTE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slovno ime :Akcionarsko društvo za poljoprivredu “Boško Marinković”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Sedište : Lipolist ,Maršala Tita 14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Matični broj 07273550 ,  PIB 100110721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E-mail adresa : nada.merdovic@elixirgroup.co.r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D-137571/200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Delatnost ( šifra i opis ):01110 (gajenje žita i drugih useva i zasada)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odaci o predsedniku i članovima Upravnog odbora 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Zorica Popović  - predsednik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Slavica  Brkić   - 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- Nebojša Mićić   - član Upravnog odbora ;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lanom poslovanja za  prvo polugodište 2010. god predviđeno je  ulaganje u proizvodnju višanja i proizvodnju ratarskih useva u iznosu od 3.500.000,00  dinara  i to : setva kukuruza na površini od 10ha; zasadi maline na površini od 3ha ; ulaganje u postojeći zasad višnje na povrsini od 8ha kao i ulaganje u nabavku osnovnog sredstva -traktora 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rimerak ove izjave akcionarsko društvo objavljuje u dnevnom listu koji se distribuira na celoj teritoriji Republike i istovremeno dostavlja Komisiji za hartije od vrednosti i organizovanom tržištu , na koje su uključene akcije društva 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 xml:space="preserve">U Lipolistu 28.04.2010.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Popovic Zoric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2:27Z</dcterms:created>
  <dc:creator/>
  <dc:description/>
  <dc:language>en-US</dc:language>
  <cp:lastModifiedBy/>
  <cp:lastPrinted>2113-01-01T00:00:00Z</cp:lastPrinted>
  <dcterms:modified xsi:type="dcterms:W3CDTF">2010-04-28T06:57:02Z</dcterms:modified>
  <cp:revision>2</cp:revision>
  <dc:subject/>
  <dc:title/>
</cp:coreProperties>
</file>