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. 26. Statuta preduzeća „GEOSONDA-MAŠINSKI CENTAR“ a.d. Leštane i člana 25 Poslovnika o radu Upravnog odbora, Upravni odbor je na svojoj II sednici u 2010.godini, održanoj 22.04.2010.godine, doneo sledeć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D L U K 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iva se IV redovna sednica Skupština Akcionarskog Društva „Geosonda-Mašinski Centar“ koja će se održati u prostorijama preduzeća, u Leštanima, 27.05.2010.godine sa početkom u 12.00 časova sa sledeći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 N  E  V  N  I  M      R  E  D  O  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THODNI POSTUPAK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Izbor predsednika Skupštine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Imenovanje Komisije za glasanje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Imenovanje zapisničara i dva overivača zapisnika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Verifikacija ( utvrđivanje prisutnih akcionara i njihovih punomoćnika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REDOVNI POSTUPA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 Skupšt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sednice Skupštine održane 22.05.2009.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godišnjeg finansijskog izveštaja za 2009.godinu;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nošenje odluke o realizaciji ostvarene dobiti za 2009.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matranje i usvajanje mišljenja nezavisnog Revizora za 2009.godinu;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nošenje odluke o nastavku saradnje sa revizorskom kućom „Srbo-Audit“d.o.o.;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nošenje odluke o nastavku saradnje sa internim revizorom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Izveštaja o radu Upravnog odbor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šnji Plan rada za 2010.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članova Upravnog odbor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akcionara – sastav Skupštine društva utvrđuje se izvodom iz Centralnog registra na dan 22.04.2010.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 dokumenta, predviđena za razmatranje na sednici Skupštine, nalaze se u prostorijama preduzeća u ul. Kružni put bb, Leštani i dostupni su svim akcionarima svakog radnog dana od 09.00 do 14.00 časova do dana održavanja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aj poziv istovremeno se smatra i izveštajem o bitnom događaju, u skladu sa članom 64 Zakona o tržištu hartija od vrednosti i drugih fin. Instrumenata i člana 6 Pravilnika </w:t>
      </w:r>
      <w:r>
        <w:rPr>
          <w:rFonts w:cs="Arial" w:ascii="Arial" w:hAnsi="Arial"/>
          <w:sz w:val="20"/>
          <w:szCs w:val="20"/>
          <w:lang w:val="sr-CS"/>
        </w:rPr>
        <w:t xml:space="preserve">о </w:t>
      </w:r>
      <w:r>
        <w:rPr>
          <w:rFonts w:cs="Arial" w:ascii="Arial" w:hAnsi="Arial"/>
          <w:sz w:val="20"/>
          <w:szCs w:val="20"/>
        </w:rPr>
        <w:t>sadržini i načinu izveštavanja javnih društava i obaveštavanju o posedovanju akcija sa pravom gla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Mijatovi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eb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314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31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42814"/>
    <w:pPr>
      <w:ind w:left="720" w:hanging="0"/>
    </w:pPr>
    <w:rPr/>
  </w:style>
  <w:style w:type="paragraph" w:styleId="NoSpacing">
    <w:name w:val="No Spacing"/>
    <w:uiPriority w:val="99"/>
    <w:qFormat/>
    <w:rsid w:val="00a3496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3144e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3144e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</TotalTime>
  <Application>LibreOffice/7.4.7.2$Linux_X86_64 LibreOffice_project/40$Build-2</Application>
  <AppVersion>15.0000</AppVersion>
  <Pages>1</Pages>
  <Words>309</Words>
  <Characters>1765</Characters>
  <CharactersWithSpaces>0</CharactersWithSpaces>
  <Paragraphs>0</Paragraphs>
  <Company>Geosonda-Mašinski Centar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0:00Z</dcterms:created>
  <dc:creator>M.Centar-Priprema</dc:creator>
  <dc:description/>
  <dc:language>en-US</dc:language>
  <cp:lastModifiedBy>Marina Branković</cp:lastModifiedBy>
  <cp:lastPrinted>2009-04-10T06:36:00Z</cp:lastPrinted>
  <dcterms:modified xsi:type="dcterms:W3CDTF">2010-04-26T09:55:00Z</dcterms:modified>
  <cp:revision>4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