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IBRID” A.D. BEOG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PRVO POLUGODIŠTE 201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, sedište i adresa, matični broj i PIB akcionarskog društva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uzeće za proizvodnju , preradu i promet kukuruza i ostalih ratarskih kultira „HIBRID“ a.d. Beograd , Cara Nikolaja II 82-84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MB: 07441070 , PIB : 10000311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/>
        <w:t>www.hibrid.rs</w:t>
      </w:r>
      <w:r>
        <w:rPr>
          <w:b w:val="false"/>
          <w:bCs w:val="false"/>
        </w:rPr>
        <w:t xml:space="preserve"> , office@hibrid.r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D. 12426/2005 od 22.04.2005.godine Agencija za privredne registr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atnost (šifra i opis)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110 – gajenje žita i drugih useva i zasad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Hans Peter Jenni, predsednik upravnog odbor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ev Beniamino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Vitalij Zikov Anatilijevič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Andrey Nikolajevič Bylinin, član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Miroslav Jeremić, čl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lanom poslovanja za prvo polugodište 2010 godine predvidjen je ukupan prihod u vrednosti od 250.000.000,00 dina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eogradu, 22.04.2010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Po ovlašćenju Upravnog Odbora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Duško Radul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2:00Z</dcterms:created>
  <dc:creator>ja</dc:creator>
  <dc:description/>
  <cp:keywords/>
  <dc:language>en-US</dc:language>
  <cp:lastModifiedBy>branislav.petrovic</cp:lastModifiedBy>
  <cp:lastPrinted>2008-05-09T07:47:00Z</cp:lastPrinted>
  <dcterms:modified xsi:type="dcterms:W3CDTF">2010-04-21T10:33:00Z</dcterms:modified>
  <cp:revision>4</cp:revision>
  <dc:subject/>
  <dc:title>Na osnovu čl</dc:title>
</cp:coreProperties>
</file>