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АКЦИОНАРСКО ДРУШТВО</w:t>
      </w: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ЗА УГОСТИТЕЉСТВО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И ТУРИЗАМ "ЛЕПЕНСКИ ВИР"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УПРАВНИ ОДБОР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БРОЈ: 266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Дана: 26.02</w:t>
      </w: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  <w:t>.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2010. године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Доњи Милановац, Радничка б.б.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И З В О Д  И З  З А П И С Н И К А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Са редовне седнице Управног одбора Акционарско друштво за угоститељство и туризам "ЛЕПЕНСКИ ВИР" Доњи Милановац, одржане дана 26.02.2010. године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Управни одбор Акционарског друштва за угоститељство и туризам "ЛЕПЕНСКИ ВИР" Доњи Милановац је расправљајући по 2-гој тачки дневног реда редовне седнице одржане 26.02.2010. године једногласно донео, следећу: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О  Д  Л  У  К  У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На основу члана 276. члана 281. став 4. Закона о привредним друштвима ("Сл. Гласник РС" број 125/04) члана 43. став 4. Уговора о организовању "ЛЕПЕНСКИ ВИР" АД Доњи Милановац, као отвореног акционарског друштва од  25.06.200</w:t>
      </w: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  <w:t>5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. и 31.05.2006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 xml:space="preserve">.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 године, одлуке Управног одбора "ЛЕПЕНСКИ ВИР" АД Доњи Милановац   од 26.02.2010. године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 xml:space="preserve"> сазива се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>редовна (годишња)  седница Скупштине акционара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 xml:space="preserve">"ЛЕПЕНСКИ ВИР" АД Доњи Милановац 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која ће се одржати 26.05.2010. године у седишту друштва у Доњем Милановцу, Радничка б.б. (конгресна сала) са почетком у 11,00 часова.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За редовну -годишњу седницу Скупштине акционара предлаже се следећи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ДНЕВНИ РЕД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en-U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  <w:t xml:space="preserve">1.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Усвајање записника са годишње редовне седнице Скупштине акционара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"ЛЕПЕНСКИ ВИР" АД Доњи Милановац   одржане маја 2009. године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2.  Доношење одлуке о усвајању финансијских извештаја "ЛЕПЕНСКИ ВИР" АД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Доњи Милановац  за 2009. годину, са извештајем ревизора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3.  Доношење одлуке о усвајању Извештаја Управног одбора Друштва 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пословању ЛЕПЕНСКИ ВИР" АД Доњи Милановац у 2009. години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4.  Доношење одлуке о избору ревизора за вршење ревизије финансијских</w:t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извештаја "ЛЕПЕНСКИ ВИР" АД Доњи Милановац за 2010. годину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5. Доношење одлуке о разрешењу и избору чланова Управног одбора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6. Доношење одлуке о разрешењу и избору Председника и чланова Надзорног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дбора,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</w:t>
      </w:r>
      <w:r>
        <w:rPr>
          <w:rFonts w:eastAsia="Times New Roman" w:cs="Tahoma" w:ascii="Tahoma" w:hAnsi="Tahoma"/>
          <w:color w:val="auto"/>
          <w:sz w:val="22"/>
          <w:szCs w:val="22"/>
          <w:lang w:val="sl-SI" w:eastAsia="zxx" w:bidi="ar-SA"/>
        </w:rPr>
        <w:t>www.hotellepenskivir.co.rs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, те у једном дневном листу у складу са законом и Уговором о организовању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“ЛЕПЕНСКИ ВИР” АД Доњи Милановац као отвореног акционарског друштв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дређује се 07.05.2010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као и друга документа која се односе на поједине тачке дневног реда Скупштине.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Одлука ступа на снагу даном доношења.</w:t>
      </w:r>
    </w:p>
    <w:p>
      <w:pPr>
        <w:pStyle w:val="Normal"/>
        <w:ind w:left="504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УПРАВНИ ОДБОР</w:t>
      </w:r>
    </w:p>
    <w:p>
      <w:pPr>
        <w:pStyle w:val="Normal"/>
        <w:ind w:left="4320" w:right="0" w:firstLine="72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Председник</w:t>
      </w:r>
    </w:p>
    <w:p>
      <w:pPr>
        <w:pStyle w:val="Normal"/>
        <w:ind w:left="4320" w:right="0" w:firstLine="720"/>
        <w:jc w:val="both"/>
        <w:rPr>
          <w:rFonts w:ascii="Tahoma" w:hAnsi="Tahoma" w:eastAsia="Times New Roman" w:cs="Tahoma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ab/>
        <w:tab/>
        <w:tab/>
        <w:tab/>
        <w:tab/>
        <w:tab/>
        <w:t xml:space="preserve">  </w:t>
        <w:tab/>
        <w:t xml:space="preserve"> Цветиновић Брана</w:t>
      </w: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  <w:t>,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ab/>
      </w:r>
    </w:p>
    <w:p>
      <w:pPr>
        <w:pStyle w:val="Normal"/>
        <w:ind w:left="4320" w:right="0" w:hanging="0"/>
        <w:rPr>
          <w:rFonts w:ascii="Tahoma" w:hAnsi="Tahoma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4320" w:right="0" w:hanging="0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ind w:left="4320" w:right="0" w:hanging="0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ind w:left="432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sr-CS" w:eastAsia="zxx" w:bidi="ar-SA"/>
        </w:rPr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3:37Z</dcterms:created>
  <dc:creator/>
  <dc:description/>
  <dc:language>en-US</dc:language>
  <cp:lastModifiedBy>Nanic Milivoje</cp:lastModifiedBy>
  <cp:lastPrinted>2113-01-01T00:00:00Z</cp:lastPrinted>
  <dcterms:modified xsi:type="dcterms:W3CDTF">2009-05-29T13:37:57Z</dcterms:modified>
  <cp:revision>4</cp:revision>
  <dc:subject/>
  <dc:title/>
</cp:coreProperties>
</file>