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КЦИОНАРСКО ДРУШТВО ЗА ПРОИЗВОДЊУ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ГОСТИТЕЉСТВО И ТРГОВИНУ "САВА"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ПРАВНИ ОДБОР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ОЈ: 02-2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НА: 26.02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0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Шабац, Цара Душана 2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 З В О Д  И З  З А П И С Н И К 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а редовне седнице Управног одбора Акционарског друштва за производњу, угоститељство и трговину "САВА" а.д. Шабац одржане дана 26.02.2010. годин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правни одбор је расправљајући по</w:t>
      </w:r>
      <w:r>
        <w:rPr>
          <w:rFonts w:cs="Tahoma" w:ascii="Tahoma" w:hAnsi="Tahoma"/>
          <w:sz w:val="22"/>
          <w:szCs w:val="22"/>
        </w:rPr>
        <w:t xml:space="preserve"> 2</w:t>
      </w:r>
      <w:r>
        <w:rPr>
          <w:rFonts w:cs="Tahoma" w:ascii="Tahoma" w:hAnsi="Tahoma"/>
          <w:sz w:val="22"/>
          <w:szCs w:val="22"/>
          <w:lang w:val="sr-CS"/>
        </w:rPr>
        <w:t>. тачки дневног реда, једногласно донео следећу</w:t>
      </w:r>
    </w:p>
    <w:p>
      <w:pPr>
        <w:pStyle w:val="Normal"/>
        <w:ind w:left="288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  Д  Л  У  К  У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276. члана 281. став 4. Закона о привредним друштвима ("Сл. Гласник РС" број 125/04) члана 43. став 4. Уговора о организовању "САВА" а.д. Шабац, Рума као отвореног акционарског друштва од </w:t>
      </w:r>
      <w:r>
        <w:rPr>
          <w:rFonts w:cs="Tahoma" w:ascii="Tahoma" w:hAnsi="Tahoma"/>
          <w:sz w:val="22"/>
          <w:szCs w:val="22"/>
        </w:rPr>
        <w:t>08.07</w:t>
      </w:r>
      <w:r>
        <w:rPr>
          <w:rFonts w:cs="Tahoma" w:ascii="Tahoma" w:hAnsi="Tahoma"/>
          <w:sz w:val="22"/>
          <w:szCs w:val="22"/>
          <w:lang w:val="sr-CS"/>
        </w:rPr>
        <w:t>.200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sz w:val="22"/>
          <w:szCs w:val="22"/>
        </w:rPr>
        <w:t>13.06</w:t>
      </w:r>
      <w:r>
        <w:rPr>
          <w:rFonts w:cs="Tahoma" w:ascii="Tahoma" w:hAnsi="Tahoma"/>
          <w:sz w:val="22"/>
          <w:szCs w:val="22"/>
          <w:lang w:val="sr-CS"/>
        </w:rPr>
        <w:t>.2006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 xml:space="preserve"> године, 26.06.2008. године одлуке Управног одбора "САВА" а.д. Шабац од 26.02.2010. годин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сазива с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едовна (годишња)  седница Скупштина акционар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"САВА" а.д. Шабац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ја ће се одржати 20.05.2010. године у седишту друштва у Шапцу, Цара Душана 2, (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канцеларија Директора) </w:t>
      </w:r>
      <w:r>
        <w:rPr>
          <w:rFonts w:cs="Tahoma" w:ascii="Tahoma" w:hAnsi="Tahoma"/>
          <w:sz w:val="22"/>
          <w:szCs w:val="22"/>
          <w:lang w:val="sr-CS"/>
        </w:rPr>
        <w:t xml:space="preserve"> са почетком у 11,00 час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 редовну -годишњу седницу Скупштине акционара предлаже се следећи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ДНЕВНИ РЕД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</w:t>
      </w:r>
      <w:r>
        <w:rPr>
          <w:rFonts w:cs="Tahoma" w:ascii="Tahoma" w:hAnsi="Tahoma"/>
          <w:sz w:val="22"/>
          <w:szCs w:val="22"/>
          <w:lang w:val="sr-CS"/>
        </w:rPr>
        <w:t>са назнаком питања о којима се одлучује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свајање записника са годишње редовне седнице Скупштине акционара "САВА" а.д.</w:t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Шабац  одржане маја 2009. године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ind w:left="720" w:right="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ношење одлуке о усвајању финансијских извештаја "САВА" а.д. Шабац  за 2009.</w:t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одину, са извештајем ревизора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3.  Доношење одлуке о усвајању Извештаја Управног одбора Друштва о пословању"САВА"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CS"/>
        </w:rPr>
        <w:t>а.д. Шабац у 2009. години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4.  Доношење одлуке о избору ревизора за вршење ревизије финансијских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извештаја  "САВА" а.д. Шабац за 2010. годину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5.  Доношење одлуке о разрешењу и избору чланова Управног одбора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6.  Доношење одлуке о разрешењу и избору Председника и чланова Надзорног одбор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www.savasabac.co.rs</w:t>
      </w:r>
      <w:r>
        <w:rPr>
          <w:rFonts w:eastAsia="Times New Roman" w:cs="Tahoma" w:ascii="Tahoma" w:hAnsi="Tahoma"/>
          <w:color w:val="auto"/>
          <w:sz w:val="22"/>
          <w:szCs w:val="22"/>
          <w:lang w:val="sl-SI" w:eastAsia="zxx" w:bidi="ar-SA"/>
        </w:rPr>
        <w:t>,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 те у једном дневном листу у складу са законом и Уговором о организовању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Право учешћа у одлучивању у Скупштини акционара има акционар који има 3000 акција (гласова) које дају право гласа,  лично или преко пуномоћника, у складу са  Уговором о организовању “САВА” АД Шабац, као отвореног акционарског друштва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Акционар који не поседује 3000 акција које дају право гласа има право да се удружи са другим акционарима ради остваривања права гласа у Скупштини 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дређује се 30.04.2010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  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предлог измена и допуна Одлуке и Уговора о организовању, као и друга документа која се односе на поједине тачке дневног реда Скупштине.  </w:t>
        <w:tab/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длука ступа на снагу даном доношења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УПРАВНИ ОДБОР</w:t>
      </w:r>
    </w:p>
    <w:p>
      <w:pPr>
        <w:pStyle w:val="Normal"/>
        <w:ind w:left="504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sz w:val="22"/>
          <w:szCs w:val="22"/>
          <w:lang w:val="sr-CS"/>
        </w:rPr>
        <w:t>Председник</w:t>
      </w:r>
    </w:p>
    <w:p>
      <w:pPr>
        <w:pStyle w:val="Normal"/>
        <w:ind w:left="504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  <w:r>
        <w:rPr>
          <w:rFonts w:cs="Tahoma" w:ascii="Tahoma" w:hAnsi="Tahoma"/>
          <w:sz w:val="22"/>
          <w:szCs w:val="22"/>
          <w:lang w:val="sr-CS"/>
        </w:rPr>
        <w:t>Новаков Љубомир,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</w:r>
    </w:p>
    <w:p>
      <w:pPr>
        <w:pStyle w:val="Normal"/>
        <w:ind w:left="5040" w:right="0" w:firstLine="720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3:1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