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17"/>
        </w:rPr>
      </w:pPr>
      <w:r>
        <w:rPr>
          <w:rFonts w:eastAsia="Arial" w:cs="Arial" w:ascii="Arial" w:hAnsi="Arial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Na osnovu odredbe člana 64. Zakona o tržištu hartija od vrednosti i drugih finansijskih instrumenata («Sl. glasnik RS», br. 47/2006) i čl. 6. i 7. Pravilnika o sadržini i načinu izveštavanja javnih društava i obaveštavanju o posedovanju akcija sa pravom glasa («Sl. glasnik RS» br. 100/2006 i 116/2006)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17"/>
        </w:rPr>
        <w:t>Trgovinsko preduzeće za promet na veliko i malo "Metalac-Proleter" a.d.</w:t>
      </w:r>
    </w:p>
    <w:p>
      <w:pPr>
        <w:pStyle w:val="Normal"/>
        <w:jc w:val="center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  <w:t>Gornji Milanovac, Miloša Velikog 12</w:t>
        <w:br/>
        <w:t>šifra delatnosti 052110 , matični broj 07176929</w:t>
        <w:br/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b/>
          <w:szCs w:val="17"/>
        </w:rPr>
        <w:t xml:space="preserve">           </w:t>
      </w:r>
      <w:r>
        <w:rPr>
          <w:rFonts w:cs="Arial" w:ascii="Arial" w:hAnsi="Arial"/>
          <w:b/>
          <w:szCs w:val="17"/>
        </w:rPr>
        <w:t>o b j a v l j u j e</w:t>
        <w:br/>
      </w:r>
      <w:r>
        <w:rPr>
          <w:rFonts w:cs="Arial" w:ascii="Arial" w:hAnsi="Arial"/>
          <w:szCs w:val="17"/>
        </w:rPr>
        <w:br/>
        <w:t xml:space="preserve">      IZVEŠTAJ O BITNOM DOGAĐAJU</w:t>
      </w:r>
    </w:p>
    <w:p>
      <w:pPr>
        <w:pStyle w:val="Normal"/>
        <w:ind w:left="2160" w:firstLine="720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Održanoj sednici Skupštine akcionara Trgovinskog preduzeća za promet na veliko i malo "Metalac-Proleter" a.d. Gornji Milanovac</w:t>
      </w:r>
    </w:p>
    <w:p>
      <w:pPr>
        <w:pStyle w:val="Normal"/>
        <w:rPr/>
      </w:pPr>
      <w:r>
        <w:rPr>
          <w:rFonts w:cs="Arial" w:ascii="Arial" w:hAnsi="Arial"/>
          <w:szCs w:val="17"/>
        </w:rPr>
        <w:br/>
        <w:t>Godišnja Skupština akcionara Trgovinskog preduzeća za promet na veliko i malo "Metalac-Proleter" a.d. Gornji Milanovac, održana je dana 21.IV 2010. godine u prostorijama Poslovnog centra "Metalac" AD, Gornji Milanovac, ul. Kneza Aleksandra 212, sa početkom u 13,30 časova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Na ovoj sednici donete su sledeće odluke: </w:t>
        <w:br/>
        <w:t>1. Oduka o usvajanju zapisnika sa godišnje Skupštine akcionara održane 22.IV 2009. godine</w:t>
        <w:br/>
        <w:t xml:space="preserve">2. Odluka o usvajanju Izveštaja o izvršenom nadzoru sa Izveštajem i mišljenjem ovlašćenog revizora o izvršenoj reviziji finansijskih izveštaja   za 2009. godinu 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3. Odluka o usvajanju Finansijskog izveštaja za  2009. godinu, Izveštaja o poslovanju "Metalac-Proletera" a.d. i  zavisnog društva za 2009. godinu, o pokriću gubitka, iskazanog u bilansu uspeha za poslovnu 2009. godinu, iz neraspoređene dobiti, kao i o prihvatanju izveštaja o radu Upravnog odbora i produženju mandata članovima Upravnog odbora </w:t>
      </w:r>
    </w:p>
    <w:p>
      <w:pPr>
        <w:pStyle w:val="Normal"/>
        <w:rPr/>
      </w:pPr>
      <w:r>
        <w:rPr>
          <w:rFonts w:cs="Arial" w:ascii="Arial" w:hAnsi="Arial"/>
          <w:szCs w:val="17"/>
        </w:rPr>
        <w:t>4. Odluka o izboru nezavisnog revizora za reviziju finansijskih izveštaja za  2010. godinu</w:t>
      </w:r>
    </w:p>
    <w:p>
      <w:pPr>
        <w:pStyle w:val="Normal"/>
        <w:rPr/>
      </w:pPr>
      <w:r>
        <w:rPr>
          <w:rFonts w:cs="Arial" w:ascii="Arial" w:hAnsi="Arial"/>
          <w:szCs w:val="17"/>
        </w:rPr>
        <w:t>5. Pod tačkom 5- tekuća pitanja nije bilo odluka</w:t>
      </w:r>
    </w:p>
    <w:p>
      <w:pPr>
        <w:pStyle w:val="Normal"/>
        <w:rPr/>
      </w:pPr>
      <w:r>
        <w:rPr>
          <w:rFonts w:cs="Arial" w:ascii="Arial" w:hAnsi="Arial"/>
          <w:szCs w:val="17"/>
        </w:rPr>
        <w:br/>
        <w:t>Akcionari koji prema odredbama Zakona o privrednim društvima imaju pravo uvida u tekst navedenih odluka, uvid mogu izvršiti u Sektoru pravnih poslova, ul. Miloša Velikog 12, Gornji Milanovac, svakog radnog dana od 9,00 do 14,00 časova.</w:t>
        <w:br/>
        <w:br/>
        <w:t>"Metalac-Proleter" a.d. Gornji Milanovac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/>
      </w:pPr>
      <w:r>
        <w:rPr>
          <w:rFonts w:cs="Arial" w:ascii="Arial" w:hAnsi="Arial"/>
          <w:szCs w:val="17"/>
        </w:rPr>
        <w:t>Generalni direktor,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______________________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Slobodan Vukajlović, dipl.ecc.</w:t>
      </w:r>
    </w:p>
    <w:sectPr>
      <w:type w:val="nextPage"/>
      <w:pgSz w:w="12240" w:h="15840"/>
      <w:pgMar w:left="1418" w:right="96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45:00Z</dcterms:created>
  <dc:creator>Jelena Obradović</dc:creator>
  <dc:description/>
  <cp:keywords/>
  <dc:language>en-US</dc:language>
  <cp:lastModifiedBy>Your User Name</cp:lastModifiedBy>
  <cp:lastPrinted>2008-06-27T11:05:00Z</cp:lastPrinted>
  <dcterms:modified xsi:type="dcterms:W3CDTF">2010-04-23T12:35:00Z</dcterms:modified>
  <cp:revision>11</cp:revision>
  <dc:subject/>
  <dc:title>Datum: 05</dc:title>
</cp:coreProperties>
</file>