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Na osnovu članova 63. i 64. Zakona o tržištu hartija od vrednosti i drugih finansijskih instrumenata (Sl. glasnik RS br. 47/2006) i članova 6., 7. i 8. Pravilnika o sadržini i načinu izveštavanja javnih društava i obaveštavanju o posedovanju akcija sa pravom glasa (Sl. glasnik RS br. 100/2006, 116/2006 i 37/2009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AKCIONARSKO DRUŠTVO INSTITUT ZA ISPITIVANJE MATERIJA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Beograd, Bulevar vojvode Mišića 43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IB 100223617; matični broj 07008139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elatnost: 73102-istraživanje i eksperimentalni razvoj u tehničko-tehnološkim naukam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Na osnovu člana 277. i 281. Zakona o privrednim društvima (Sl.glasnik RS br. 125/2004) i članova 37., 39. i 48. Statuta Instituta za ispitivanje materijala a.d.,  Upravni odbor Društva na svojoj 30. sednici održanoj 28.04.2010. godine,  doneo je sledeć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ODLUK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O SAZIVANJU VANREDNE SKUPŠTINE DRUŠT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Saziva se vanredna – X Skupština akcionarskog društva Institut za ispitivanje materijala, koja će se održati 16.05.2010 godine (nedelja) sa početkom u 8:00 časova u Svečanoj sali na I spratu u Bulevaru vojvode Mišića 43, Beogr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Za sednicu Skupštine društva utvrdjen je sledeć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sz w:val="24"/>
          <w:szCs w:val="24"/>
        </w:rPr>
        <w:t>DNEVNI R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tvrdjivanje kvoruma, imenovanje Komisije za glasanje, prezentovanje Izveštaja-spiska učesnik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zapisničara i dva overivača zapisn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odluke o iskazivanju državnog učešća u osnovnom kapitalu Instituta za ispitivanje materijala ad Beograd, u običnim akcija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 xml:space="preserve">Dan utvrdjivanja liste akcionara je 15.04.2010 godi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I</w:t>
      </w:r>
      <w:r>
        <w:rPr>
          <w:rFonts w:cs="Arial" w:ascii="Arial" w:hAnsi="Arial"/>
          <w:sz w:val="22"/>
          <w:szCs w:val="22"/>
          <w:lang w:val="sr-Latn-CS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Pravo učestvovanja u radu i odlučivanju na sednici Skupštine imaju akcionari ili punomoćnici akcionara koji poseduju najmanje 200 akcija društva sa pravom glasa.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Akcionari koji, na osnovu vlasništva, ne poseduju najmanje 200 akcija sa pravom glasa, mogu udružiti svoje akcije i obezbediti sebi pravo odlučivanja u Društvu, odnosno uzeti učešće u radu Skupštine, na osnovu punomoćja kojim se pojedinačne akcije udružuju u broj koji je potreban za dobijanje svojstva člana Skupštine, sve u cilju obezbedjenja mogućnosti da budu predstavljeni na sednici Skupštin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Punomoćje u pisanoj formi sadrži puno ime ili naziv akcionara, podatke o broju i vrsti akcija za koje se daje punomoćje, a dostavlja se svakom od akcionara uz pisani poziv za sednicu Skupšt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Akcionari – punomoćnici akcionara koji imaju mogućnost učestvovanja u radu i glasanja na sednici Skupštine društva dužni su da uredno popunjena punomoćja dostave Sekretarijatu društva najkasnije 14.05.2010 godine do 12:00 časova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Akcionari – punomoćnici akcionara mogu izvršiti uvid u Izvod iz Centralnog registra, Opšta akta društva, predloge odluka i materijal, u prostorijama Sekretarijata društva u Beogradu, Bulevar vojvode Mišića br. 43, svakog radnog dana u periodu od 10 -14 časov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lang w:val="sr-Latn-CS"/>
        </w:rPr>
        <w:t>III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Poziv sa odlukom o sazivanju Skupštine akcionarskog društva i materijalom, distribuirati akcionarima društva i predstavnicima državnog kapitala imenovanih od strane Vlade Republike Srbije, a izveštaj o bitnom dogadjaju, u skladu sa Zakonom, objaviti u jednom dnevnom listu koji ima tiraž veći od 100.000 primeraka i distribuira se na teritoriji cele Republike Srbije, dostaviti Komisiji za hartije od vrednosti, organizovanom tržištu na koje su uključene akcije drušva, korporativnom agentu i objaviti na web site-u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stitut za isptivanje materijala 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ednik Upravnog odbora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 dr Miloš Gruj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3:00Z</dcterms:created>
  <dc:creator>dejan.dramlic</dc:creator>
  <dc:description/>
  <cp:keywords/>
  <dc:language>en-US</dc:language>
  <cp:lastModifiedBy>dejan.dramlic</cp:lastModifiedBy>
  <cp:lastPrinted>2010-04-29T08:13:00Z</cp:lastPrinted>
  <dcterms:modified xsi:type="dcterms:W3CDTF">2010-04-29T06:28:00Z</dcterms:modified>
  <cp:revision>14</cp:revision>
  <dc:subject/>
  <dc:title>Na osnovu članova 63</dc:title>
</cp:coreProperties>
</file>