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 skladu sa odredbom člana 224. stav 1. i 213. stav 3. Zakona o privrednim društvima („Službeni glasnik RS, broj 125/2004) u postupku otuđenja (prodaje) sopstvenih akcija svim akcionarima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BD AGRO AD Dobanovci, Lole Ribara bb</w:t>
      </w:r>
      <w:r>
        <w:rPr>
          <w:b/>
          <w:sz w:val="16"/>
          <w:szCs w:val="16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U p u ć u j e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ONUDU ZA PRODAJU (OTUĐENJE) SOPSTVENIH AKCIJ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RO-RAT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SNOVNI PODACI O PONUDI ZA PRODAJU (OTUĐENJE) SOPSTVENIH AKCIJA PRO-RATA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4"/>
      </w:tblGrid>
      <w:tr>
        <w:trPr>
          <w:trHeight w:val="5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5" w:hanging="0"/>
              <w:jc w:val="both"/>
              <w:rPr/>
            </w:pPr>
            <w:r>
              <w:rPr>
                <w:b/>
                <w:sz w:val="16"/>
                <w:szCs w:val="16"/>
                <w:lang w:val="sr-Latn-CS"/>
              </w:rPr>
              <w:t>Poslovno ime, sedište, MB i PIB Izdavaoca koji upućuje ponudu za prodaju sopstvenih akcija pro-rat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D AGRO AD Dobanovci, Lole Ribara bb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MB: </w:t>
            </w:r>
            <w:r>
              <w:rPr>
                <w:bCs/>
                <w:sz w:val="16"/>
                <w:szCs w:val="16"/>
              </w:rPr>
              <w:t>07054688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PIB: </w:t>
            </w:r>
            <w:r>
              <w:rPr>
                <w:bCs/>
                <w:sz w:val="16"/>
                <w:szCs w:val="16"/>
              </w:rPr>
              <w:t>1000091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5" w:hanging="5"/>
              <w:rPr/>
            </w:pPr>
            <w:r>
              <w:rPr>
                <w:b/>
                <w:sz w:val="16"/>
                <w:szCs w:val="16"/>
                <w:lang w:val="sr-Latn-CS"/>
              </w:rPr>
              <w:t>Datum donošenja odluke o  prodaji (otuđenju)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Skupština akcionara – 29.06.2009.godine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Odluka UO broj 830 od dana 21.04.2010. godine</w:t>
            </w:r>
          </w:p>
        </w:tc>
      </w:tr>
      <w:tr>
        <w:trPr>
          <w:trHeight w:val="7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5" w:hanging="0"/>
              <w:jc w:val="both"/>
              <w:rPr/>
            </w:pPr>
            <w:r>
              <w:rPr>
                <w:b/>
                <w:sz w:val="16"/>
                <w:szCs w:val="16"/>
                <w:lang w:val="sr-Latn-CS"/>
              </w:rPr>
              <w:t>Vrsta, broj, nominalna vrednost, CFI kod i ISIN broj sopstvenih akcija koje su predmet ponude za prodaju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ične akcije sa pravom gl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 xml:space="preserve">25.036 </w:t>
            </w:r>
            <w:r>
              <w:rPr>
                <w:sz w:val="16"/>
                <w:szCs w:val="16"/>
                <w:lang w:val="sr-Latn-CS"/>
              </w:rPr>
              <w:t>komada akcija, odnosno 2,84949</w:t>
            </w:r>
            <w:r>
              <w:rPr>
                <w:b/>
                <w:sz w:val="16"/>
                <w:szCs w:val="16"/>
                <w:lang w:val="sl-SI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 xml:space="preserve">% </w:t>
            </w:r>
            <w:r>
              <w:rPr>
                <w:sz w:val="16"/>
                <w:szCs w:val="16"/>
                <w:lang w:val="sr-Latn-CS"/>
              </w:rPr>
              <w:t>od ukupnog broja izdatih akci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FI kod: ESVUF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IN broj: RSBDAGE01362</w:t>
            </w:r>
          </w:p>
        </w:tc>
      </w:tr>
      <w:tr>
        <w:trPr>
          <w:trHeight w:val="11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4. Prava iz akcija koje su  predmet  ponude za prodaju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o pristupa pravnim aktima i drugim dokumentima i informacijama društva; pravo učešća u radu skupštine društva; pravo glasa u skupštini društva tako da jedna akcija uvek daje pravo na jedan glas; pravo na isplatu dividendi; pravo učešća u raspodeli likvidacionog viška po likvidaciji društva, a nakon isplate poverilaca; pravo prečeg sticanja akcija iz novih emisija i zamenljivih obveznica; pravo raspolaganja akcijama svih vrsta u skladu sa Zakonom.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USLOVI PONUDE ZA PRODAJU ( OTUĐENJE) SOPSTVENIH AKCIJA</w:t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024"/>
        <w:gridCol w:w="5041"/>
        <w:gridCol w:w="65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5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Cena po kojoj se sopstvene akcije nude na prodaju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600,00 dinara po akciji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nuđene akcije se plaćaju u gotovom novcu</w:t>
            </w:r>
          </w:p>
        </w:tc>
      </w:tr>
      <w:tr>
        <w:trPr>
          <w:trHeight w:val="55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2. Broj sopstvenih akcija koje  se nude na                prodaju i njihovo procentualno učešće u ukupno  emitovanim akcijama Izdavaoca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 xml:space="preserve">25.036 </w:t>
            </w:r>
            <w:r>
              <w:rPr>
                <w:sz w:val="16"/>
                <w:szCs w:val="16"/>
                <w:lang w:val="sr-Latn-CS"/>
              </w:rPr>
              <w:t>komada akcija, odnosno 2,84949</w:t>
            </w:r>
            <w:r>
              <w:rPr>
                <w:b/>
                <w:sz w:val="16"/>
                <w:szCs w:val="16"/>
                <w:lang w:val="sl-SI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 xml:space="preserve">% </w:t>
            </w:r>
            <w:r>
              <w:rPr>
                <w:sz w:val="16"/>
                <w:szCs w:val="16"/>
                <w:lang w:val="sr-Latn-CS"/>
              </w:rPr>
              <w:t>od ukupnog broja izdatih akcija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2.3. Datum otvaranja i datum   zatvaranja          ponude za prodaju sopstvenih akcija   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Datum otvaranja ponude:   04.05.2010. godi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Datum zatvaranja ponude:  18.05..2010. godine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4. Mesto, način i vreme upisa  i uplate akcija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CS"/>
              </w:rPr>
              <w:t xml:space="preserve">Pravo upisa i uplate imaju svi vlasnici običnih akcija Izdavaoca </w:t>
            </w:r>
            <w:r>
              <w:rPr>
                <w:bCs/>
                <w:sz w:val="16"/>
                <w:szCs w:val="16"/>
              </w:rPr>
              <w:t>BD AGRO AD Dobanovci, Lole Ribara bb</w:t>
            </w:r>
            <w:r>
              <w:rPr>
                <w:sz w:val="16"/>
                <w:szCs w:val="16"/>
                <w:lang w:val="sr-Latn-CS"/>
              </w:rPr>
              <w:t xml:space="preserve"> , prema jedinstvenoj evidenciji akcionara iz Centralnog registra, depo i kliring hartija od vrednosti  na dan 26.04.2010. godine, srazmerno svom učešću u akcijskom kapitalu Izdavaoc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eostale neprodate akcije biće ponuđene na prodaju na organizovanom vanberzanskom tržištu, odnosno na Beogradskoj berzi ad Beograd pod tržišnim uslovima, a u skladu sa poslovnom politikom Izdavaoc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pis i uplatu akcija mogu vršiti lica koja prethodno prilože dokaz da imaju otvoren vlasnički račun hartija od vrednosti kod člana Centralnog registr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pis se vrši potpisivanjem upisnice i davanjem naloga za kupovinu akcija kod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Latn-CS"/>
              </w:rPr>
              <w:t>BDD TEZORO BROKER AD Beograd, Strahinjića bana 26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Tel /Fax: 011/2632-057, 2632-346</w:t>
            </w:r>
            <w:r>
              <w:rPr>
                <w:sz w:val="16"/>
                <w:szCs w:val="16"/>
                <w:u w:val="single"/>
                <w:lang w:val="sr-Latn-CS"/>
              </w:rPr>
              <w:t xml:space="preserve"> , e-mail: office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sr-Latn-CS"/>
              </w:rPr>
              <w:t>tezorobroker.co.rs,</w:t>
            </w:r>
            <w:r>
              <w:rPr>
                <w:sz w:val="16"/>
                <w:szCs w:val="16"/>
                <w:lang w:val="sr-Latn-CS"/>
              </w:rPr>
              <w:t xml:space="preserve"> a uplata akcija vrši se u novcu, </w:t>
            </w:r>
            <w:r>
              <w:rPr>
                <w:b/>
                <w:sz w:val="16"/>
                <w:szCs w:val="16"/>
                <w:lang w:val="sr-Latn-CS"/>
              </w:rPr>
              <w:t xml:space="preserve">uplatom na poseban namenski dinarski račun </w:t>
            </w:r>
            <w:r>
              <w:rPr>
                <w:b/>
                <w:bCs/>
                <w:sz w:val="16"/>
                <w:szCs w:val="16"/>
              </w:rPr>
              <w:t>BD AGRO AD Dobanovci, Lole Ribara bb</w:t>
            </w:r>
            <w:r>
              <w:rPr>
                <w:b/>
                <w:sz w:val="16"/>
                <w:szCs w:val="16"/>
                <w:lang w:val="sr-Latn-CS"/>
              </w:rPr>
              <w:t xml:space="preserve"> , broj 908-25501-08/589906-26 koji je otvoren kod Privredne banke Beograd a.d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CS"/>
              </w:rPr>
              <w:t>Upis i uplata može se obaviti savakog radnog dana tokom važenja Ponude za prodaju u vremenu od 9:00h do 16:00h, a na dan zatvaranja ponude do 12:00h</w:t>
            </w:r>
            <w:r>
              <w:rPr>
                <w:sz w:val="16"/>
                <w:szCs w:val="16"/>
                <w:u w:val="single"/>
                <w:lang w:val="sr-Latn-CS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2.5. Troškovi koje snosi akcionar koji prihvati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>ponudu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kcionar koji prihvata Ponudu za prodaju sopstvenih akcija Izdavaoca snosi troškove u skladu sa važećim Tarifnicima Centralnog registra i člana Centralnog registra preko kojeg je izvršio kupovinu akcija Izdavaoca i proviziju banke kod koje je izvršio uplatu akcija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lang w:val="sr-Latn-CS"/>
              </w:rPr>
              <w:t>2.6. Način i rok u kome Izdavalac vrši prenos  vlasništva nad akcijana nakon zatvaranja ponude za prodaju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Prenos vlasništva nad akcijama vrši se nalogom za prenos akcija sa vlasničkog računa </w:t>
            </w:r>
            <w:r>
              <w:rPr>
                <w:bCs/>
                <w:sz w:val="16"/>
                <w:szCs w:val="16"/>
              </w:rPr>
              <w:t>BD AGRO AD Dobanovci, Lole Ribara bb</w:t>
            </w:r>
            <w:r>
              <w:rPr>
                <w:sz w:val="16"/>
                <w:szCs w:val="16"/>
                <w:lang w:val="sr-Latn-CS"/>
              </w:rPr>
              <w:t xml:space="preserve"> na vlasnički račun akcionara – kupca koji je otvoren kod člana Centralnog registra u roku od tri radna dana od dana zatvaranja ponude.</w:t>
            </w:r>
          </w:p>
        </w:tc>
      </w:tr>
      <w:tr>
        <w:trPr>
          <w:trHeight w:val="75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2.7. Poslovno ime, sedište, broj telefona i adresa BDD koje je učestvovalo u pripremi Ponude za prodaju sopstvenih akcija   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DD TEZORO BROKER AD Beograd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rahinjića bana 26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l /Fax: 011/2632-057, 2632-34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  <w:lang w:val="sr-Latn-CS"/>
              </w:rPr>
              <w:t>office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sr-Latn-CS"/>
              </w:rPr>
              <w:t>tezorobroker.co.rs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8. Dostava ponude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CS"/>
              </w:rPr>
              <w:t xml:space="preserve">Akcionarsko društvo </w:t>
            </w:r>
            <w:r>
              <w:rPr>
                <w:bCs/>
                <w:sz w:val="16"/>
                <w:szCs w:val="16"/>
              </w:rPr>
              <w:t>BD AGRO AD Dobanovci, Lole Ribara bb</w:t>
            </w:r>
            <w:r>
              <w:rPr>
                <w:sz w:val="16"/>
                <w:szCs w:val="16"/>
                <w:lang w:val="sr-Latn-CS"/>
              </w:rPr>
              <w:t xml:space="preserve"> će ponudu za prodaju (otuđenje) sopstvenih akcija pro-rata dostaviti svim akcionarima, vlasnicima običnih akcija, poštom na kućnu adresu</w:t>
            </w:r>
          </w:p>
        </w:tc>
      </w:tr>
      <w:tr>
        <w:trPr>
          <w:trHeight w:val="112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9. Upozorenje akcionarima koji, zajedno sa akcijama koje već poseduju, kupovinom akcija iz ponude prelaze 25% od ukupnog broja  glasova koje daju akcije sa  pravom glasa Izdavaoca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 skladu sa članom 6. Zakona o preuzimanju akcionarskih društava („Službeni glasnik RS“ broj 46/06), lice koje stekne akcije Izdavaoca, kojima zajedno sa akcijama koje već ima, prelazi 25% od ukupnog broja glasova koje daju akcije sa pravom glasa Izdavaoca, obavezno je da o sticanju odmah, istovremeno obavesti organizacioni oblik organizovanog tržišta na kome se trguje akcijama Izdavaoca, Komisiju za hartije od vrednosti i Izdavaoca i objavi Ponudu za preuzimanje, pod uslovima i na način određen tim Zakonom</w:t>
            </w:r>
          </w:p>
        </w:tc>
      </w:tr>
      <w:tr>
        <w:trPr>
          <w:trHeight w:val="25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me i potpis lica odgovornog za sadržaj ove Ponud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D AGRO AD Dobanovci, Lole Ribara bb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iša A. Jovanović</w:t>
            </w:r>
            <w:r>
              <w:rPr>
                <w:sz w:val="16"/>
                <w:szCs w:val="16"/>
                <w:lang w:val="sr-Latn-CS"/>
              </w:rPr>
              <w:t>, generalni direktor,s.r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</w:t>
      </w:r>
    </w:p>
    <w:sectPr>
      <w:type w:val="nextPage"/>
      <w:pgSz w:w="12240" w:h="15840"/>
      <w:pgMar w:left="1797" w:right="1041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drazumevanifontpasusa1">
    <w:name w:val="Podrazumevani font pasusa1"/>
    <w:qFormat/>
    <w:rPr/>
  </w:style>
  <w:style w:type="character" w:styleId="InternetLink">
    <w:name w:val="Hyperlink"/>
    <w:basedOn w:val="Podrazumevanifontpasusa1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8:00Z</dcterms:created>
  <dc:creator>ja</dc:creator>
  <dc:description/>
  <cp:keywords/>
  <dc:language>en-US</dc:language>
  <cp:lastModifiedBy>TezoroB</cp:lastModifiedBy>
  <cp:lastPrinted>2010-04-28T15:11:00Z</cp:lastPrinted>
  <dcterms:modified xsi:type="dcterms:W3CDTF">2010-04-28T13:11:00Z</dcterms:modified>
  <cp:revision>4</cp:revision>
  <dc:subject/>
  <dc:title>PONUDA ZA STICANJE SOPSTVENIH AKCIJA ( PRO-RATA)</dc:title>
</cp:coreProperties>
</file>