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7. став 2. и 3. Закона о тржишту хартија од вредности и других финансијских инструмената (Службени гласник РС, бр.47/2006) као и према одредбама члана 5. Правилника о садржини и начину извештавања јавних друштава и обавештавања о поседовању акција са правом гласа (Службени гласник РС , бр.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„</w:t>
      </w:r>
      <w:r>
        <w:rPr>
          <w:b/>
          <w:sz w:val="32"/>
          <w:szCs w:val="32"/>
          <w:lang w:val="sr-CS"/>
        </w:rPr>
        <w:t>СРБИЈАПУТ“ АД  БЕОГРА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 шестомесечном плану пословања акционарског друштва за прво полугодиште 2010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: „Србијапут“ад Београд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Седиште и адреса: Београд, Булевар краља Александра 282</w:t>
      </w:r>
    </w:p>
    <w:p>
      <w:pPr>
        <w:pStyle w:val="Normal"/>
        <w:ind w:left="708" w:hanging="0"/>
        <w:rPr>
          <w:sz w:val="28"/>
          <w:szCs w:val="28"/>
          <w:lang w:val="sr-CS"/>
        </w:rPr>
      </w:pPr>
      <w:r>
        <w:rPr>
          <w:lang w:val="sr-CS"/>
        </w:rPr>
        <w:t>Матични број: 07065566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ПИБ: 100023380</w:t>
      </w:r>
    </w:p>
    <w:p>
      <w:pPr>
        <w:pStyle w:val="Normal"/>
        <w:rPr/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Web site</w:t>
      </w:r>
      <w:r>
        <w:rPr>
          <w:lang w:val="sr-CS"/>
        </w:rPr>
        <w:t xml:space="preserve">: </w:t>
      </w:r>
      <w:r>
        <w:rPr/>
        <w:t>www.srbijaput.rs</w:t>
      </w:r>
    </w:p>
    <w:p>
      <w:pPr>
        <w:pStyle w:val="Normal"/>
        <w:ind w:firstLine="708"/>
        <w:rPr/>
      </w:pPr>
      <w:r>
        <w:rPr/>
        <w:t xml:space="preserve">e-mail </w:t>
      </w:r>
      <w:r>
        <w:rPr>
          <w:lang w:val="sr-CS"/>
        </w:rPr>
        <w:t>адреса</w:t>
      </w:r>
      <w:r>
        <w:rPr/>
        <w:t xml:space="preserve"> : </w:t>
      </w:r>
      <w:r>
        <w:rPr>
          <w:lang w:val="en-US"/>
        </w:rPr>
        <w:t>office</w:t>
      </w:r>
      <w:r>
        <w:rPr/>
        <w:t>@srbijaput.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 59325/2007 од  22.06.200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елатност (шифра и опис):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74150 – холдинг посл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ушанка Поповић – председник,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Велимир Скочајић – члан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раган Вујновић – члан,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Горан Ђурковић – члан и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Бранко Бојовић –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ом пословања за друго полугодиште 2009. године предвиђен је приход  у износу од</w:t>
      </w:r>
      <w:r>
        <w:rPr>
          <w:lang w:val="en-US"/>
        </w:rPr>
        <w:t xml:space="preserve"> </w:t>
      </w:r>
      <w:r>
        <w:rPr>
          <w:lang w:val="sr-CS"/>
        </w:rPr>
        <w:t xml:space="preserve">940.000.000,00 динара, а остварен је приход у износу од 910.391.992,00 динара, односно за </w:t>
      </w:r>
      <w:r>
        <w:rPr>
          <w:lang w:val="en-US"/>
        </w:rPr>
        <w:t>3,15</w:t>
      </w:r>
      <w:r>
        <w:rPr>
          <w:lang w:val="sr-CS"/>
        </w:rPr>
        <w:t>% мањи од планираног. У посматраном периоду остварени приходи су премашили трошкове у висини од 26.180.992,81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Планом пословања за прво полугодиште 2010. године предвиђен је приход у висини од 413.298.801,44 динара. У периоду од </w:t>
      </w:r>
      <w:r>
        <w:rPr>
          <w:lang w:val="en-US"/>
        </w:rPr>
        <w:t>01.</w:t>
      </w:r>
      <w:r>
        <w:rPr>
          <w:lang w:val="sr-CS"/>
        </w:rPr>
        <w:t>01. до 31.03.2010.. године остварен је приход у висини од 182.530.053,54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  <w:t>Драган Вујновић, дипл. 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6:00Z</dcterms:created>
  <dc:creator>RColovic</dc:creator>
  <dc:description/>
  <cp:keywords/>
  <dc:language>en-US</dc:language>
  <cp:lastModifiedBy>Jelena Mitic</cp:lastModifiedBy>
  <cp:lastPrinted>2007-11-08T13:34:00Z</cp:lastPrinted>
  <dcterms:modified xsi:type="dcterms:W3CDTF">2010-04-28T11:57:00Z</dcterms:modified>
  <cp:revision>10</cp:revision>
  <dc:subject/>
  <dc:title>На основу члана 67</dc:title>
</cp:coreProperties>
</file>