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D’’MEDELA’’ - Vrbas</w:t>
      </w:r>
    </w:p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Konditorska industrija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 xml:space="preserve">Dana: 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Vrbas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Medela’’- Vrbas,</w:t>
      </w:r>
      <w:r>
        <w:rPr>
          <w:rFonts w:cs="Garamond" w:ascii="Garamond" w:hAnsi="Garamond"/>
        </w:rPr>
        <w:t xml:space="preserve">  je dana 31/03/10</w:t>
      </w:r>
      <w:r>
        <w:rPr>
          <w:rFonts w:cs="Garamond" w:ascii="Garamond" w:hAnsi="Garamond"/>
          <w:bCs/>
          <w:lang w:val="sr-Latn-CS"/>
        </w:rPr>
        <w:t>.</w:t>
      </w:r>
      <w:r>
        <w:rPr>
          <w:rFonts w:cs="Garamond" w:ascii="Garamond" w:hAnsi="Garamond"/>
        </w:rPr>
        <w:t>. godine, doneo Odluku na osnovu koje Generalni direktor objavljuje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O ŠESTOMESEČNOM PLANU POSLOVANJA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MEDELA’’ – Vrbas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za prvo polugodište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’’Medela’’ – Konditorska industrija 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ulski put bb, 21460  Vrba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15595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0640245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2">
        <w:r>
          <w:rPr>
            <w:rStyle w:val="InternetLink"/>
            <w:rFonts w:cs="Garamond" w:ascii="Garamond" w:hAnsi="Garamond"/>
          </w:rPr>
          <w:t>www.admedela.com</w:t>
        </w:r>
      </w:hyperlink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dela@eunet.rs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ešenjem BD 53436/200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15821 Proizvodnja konditorskih proizvoda ( keks 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lang w:val="sr-Latn-CS"/>
        </w:rPr>
        <w:t>Živojin Zorkić,</w:t>
      </w:r>
      <w:r>
        <w:rPr>
          <w:rFonts w:cs="Garamond" w:ascii="Garamond" w:hAnsi="Garamond"/>
        </w:rPr>
        <w:t xml:space="preserve"> predsednik Upravnog odbor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ranko Savićević, čla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Desanka Žmirić, član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Dejan Stanojević, član,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Ivan Ivanović, član,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m poslovanja za prvo polugodište 2010. godine, predviđen je  ukupan  prihod u iznosu od 540.000.000,00 din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eduzeće je dosadašnjim poslovanjem u 2010.. godini, ostvarilo pozitivne rezultate i do dana objavljivanja ove izjave, nije bilo bitnih materijalnih događaja koji imaju značajan uticaj na finansijski položaj i novčane tokove društv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merak ove izjave akcionarsko društvo objavljuje u dnevnom listu,  koji se distribuira na celoj teritoriji Republike i istovremeno ga dostavlja Komisiji za hartije od vrednosti i organizovanom tržištu,na koje su uključene akcije Društv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Generalni direktor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</w:rPr>
        <w:t>Dipl.teh. Olivera Verac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e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7:00Z</dcterms:created>
  <dc:creator>Luka "Beograd"</dc:creator>
  <dc:description/>
  <cp:keywords/>
  <dc:language>en-US</dc:language>
  <cp:lastModifiedBy>Vladimir Perosevic</cp:lastModifiedBy>
  <cp:lastPrinted>2007-05-09T09:12:00Z</cp:lastPrinted>
  <dcterms:modified xsi:type="dcterms:W3CDTF">2010-04-21T12:25:00Z</dcterms:modified>
  <cp:revision>29</cp:revision>
  <dc:subject/>
  <dc:title>Luka „Beograd“ a</dc:title>
</cp:coreProperties>
</file>