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D "PRO-ING" za projektovanje i inženjering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ul. Mihajla Pupina 3/I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ovi Sa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PRO-ING" za projektovanje i inženjering iz Novog Sada, donosi sledeći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GODIŠNJ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Godišnja Skupština akcionara AD "PRO - ING" za projektovanje i inženjering iz Novog Sada, održana je dana 26.04.2010. godine sa početkom u 14 časova u prostorijama AD "PRO-ING",Bul. Mihajla Pupina 3/II u Novom Sadu. Na sednici godišnje Skupštine akcionara održane dana 26.04.2010. godine, donete su sledeće odluke:</w:t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left="720" w:right="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</w:t>
        <w:tab/>
        <w:t>ODLUKA O USVAJANJU PREDLOŽENOG DNEVNOG REDA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lang w:val="hr-HR"/>
        </w:rPr>
        <w:t xml:space="preserve">           </w:t>
      </w:r>
      <w:r>
        <w:rPr>
          <w:b w:val="false"/>
          <w:bCs w:val="false"/>
          <w:i w:val="false"/>
          <w:iCs w:val="false"/>
          <w:lang w:val="hr-HR"/>
        </w:rPr>
        <w:t>- Usvaja se predloženi dnevni red za sednicu Skupštine akcionara AD “PRO-ING”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  <w:tab/>
        <w:t xml:space="preserve">ODLUKA O IZBORU PREDSEDAVAJUĆEG ZA SKUPŠTINU </w:t>
        <w:tab/>
        <w:t>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Predsedavajućeg Skupštine akcionara izabran je Drago Šarkanović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3.</w:t>
        <w:tab/>
        <w:t>ODLUKA O IZBORU ZAPISNIČARA ZA SKUPŠTINU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zapisničara Skupštine akcionara izabran je Miroslav Gaš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</w:t>
        <w:tab/>
        <w:t xml:space="preserve">ODLUKA O IZBORU OVERIVAČA ZAPISNIKA SA SKUPŠTINE </w:t>
        <w:tab/>
        <w:t>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za overivače zapisnika izabrani su Goran Vukobratović i Drago Šarkanov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hr-HR"/>
        </w:rPr>
        <w:t>5.</w:t>
        <w:tab/>
        <w:t xml:space="preserve">ODLUKA O IZBORU KOMISIJE ZA GLASANJE ZA SKUPŠTINU </w:t>
        <w:tab/>
        <w:t>AKCIONAR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 xml:space="preserve">- za članove Komisije za glasanje izabrani su Goran Vukobratović, Drago Šarkanović </w:t>
        <w:tab/>
        <w:tab/>
        <w:t>i Miroslav Gašić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6.</w:t>
        <w:tab/>
        <w:t xml:space="preserve">ODLUKA O POTREBNOM KVORUMU ZA DONOŠENJE ODLUKA NA    </w:t>
        <w:tab/>
        <w:t>SKUPŠTINI 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ispunjeni su uslovi za punovažan rad Skupštine akcionara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7.</w:t>
        <w:tab/>
        <w:t xml:space="preserve">ODLUKA O USVAJANJU ZAPISNIKA SA PRETHODNE SEDNICE </w:t>
        <w:tab/>
        <w:t xml:space="preserve">SKUPŠTINE </w:t>
        <w:tab/>
        <w:t>AKCIONARA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usvojen je zapisnik sa prethodne sednice Skupštine akcionara</w:t>
      </w:r>
    </w:p>
    <w:p>
      <w:pPr>
        <w:pStyle w:val="Normal"/>
        <w:ind w:left="36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8.</w:t>
        <w:tab/>
        <w:t xml:space="preserve">ODLUKA O USVAJANJU GODIŠNJEG FINANSIJSKOG IZVEŠTAJA ZA </w:t>
        <w:tab/>
        <w:t xml:space="preserve">2009. </w:t>
        <w:tab/>
        <w:t>GODINU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usvojen je godišnji finansijski izveštaj za 2009. godinu AD "PRO-ING".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9.</w:t>
        <w:tab/>
        <w:t xml:space="preserve">ODLUKA O USVAJANJU IZVEŠTAJA UPRAVNOG ODBORA O </w:t>
        <w:tab/>
        <w:t>POSLOVANJU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usvojen je Izveštaj Upravnog odbora AD "PRO-ING" o poslovanju za 2009 godin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0.</w:t>
        <w:tab/>
        <w:t>ODLUKA O USVAJANJU  IZVEŠTAJA REVIZORSKE KUĆE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usvaja se Izveštaj revizorske kuće za 2009. godinu.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1.</w:t>
        <w:tab/>
        <w:t>ODLUKA O USVAJANJU IZVEŠTAJA NADZORNOG ODBORA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- usvojen je Izveštaj Nadzornog odbora AD "PRO-ING" za 2009. godinu.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2.</w:t>
        <w:tab/>
        <w:t>ODLUKA O RAZREŠENJU I IZBORU ČLANOVA UPRAVNOG ODBORA</w:t>
      </w:r>
    </w:p>
    <w:p>
      <w:pPr>
        <w:pStyle w:val="Normal"/>
        <w:tabs>
          <w:tab w:val="left" w:pos="720" w:leader="none"/>
        </w:tabs>
        <w:ind w:left="0" w:right="-360" w:hanging="0"/>
        <w:jc w:val="both"/>
        <w:rPr/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 xml:space="preserve">- </w:t>
      </w:r>
      <w:r>
        <w:rPr>
          <w:b w:val="false"/>
          <w:bCs w:val="false"/>
          <w:lang w:val="hr-HR"/>
        </w:rPr>
        <w:t>usvojena je odluka o razrešenju i izboru članova Upravnog odbora AD "PRO-ING"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hr-HR"/>
        </w:rPr>
      </w:pPr>
      <w:r>
        <w:rPr>
          <w:b w:val="false"/>
          <w:bCs w:val="false"/>
          <w:i w:val="false"/>
          <w:iCs w:val="fals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avo učešća u odlučivanju na sednici godišnje Skupštine ostvarili su akcionari i lica koja predstavljaju akcionare, koji su imali minimum 350 običnih - redovnih akcija odnosno glasova. </w:t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firstLine="60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AD "PRO - ING", Novi Sad</w:t>
      </w:r>
    </w:p>
    <w:p>
      <w:pPr>
        <w:pStyle w:val="Normal"/>
        <w:ind w:left="360" w:right="0" w:firstLine="60"/>
        <w:jc w:val="left"/>
        <w:rPr/>
      </w:pPr>
      <w:r>
        <w:rPr>
          <w:lang w:val="hr-HR"/>
        </w:rPr>
        <w:t xml:space="preserve">                                                               </w:t>
      </w:r>
      <w:r>
        <w:rPr>
          <w:lang w:val="hr-HR"/>
        </w:rPr>
        <w:tab/>
        <w:t xml:space="preserve">      Predsednik Upravnog odbora</w:t>
      </w:r>
    </w:p>
    <w:p>
      <w:pPr>
        <w:pStyle w:val="Normal"/>
        <w:ind w:left="360" w:right="0" w:firstLine="60"/>
        <w:jc w:val="left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  <w:tab/>
        <w:tab/>
        <w:t>Goran Vukobratović, dipl. ing.građ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3:00Z</dcterms:created>
  <dc:creator>Opst5</dc:creator>
  <dc:description/>
  <dc:language>en-US</dc:language>
  <cp:lastModifiedBy>Opst5</cp:lastModifiedBy>
  <cp:lastPrinted>2010-04-27T14:42:00Z</cp:lastPrinted>
  <dcterms:modified xsi:type="dcterms:W3CDTF">2001-01-14T14:22:00Z</dcterms:modified>
  <cp:revision>9</cp:revision>
  <dc:subject/>
  <dc:title>IZVEŠTAJ O BITNOM DOGAĐAJU</dc:title>
</cp:coreProperties>
</file>