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 xml:space="preserve">Na osnovu odredaba </w:t>
      </w:r>
      <w:r>
        <w:rPr>
          <w:rFonts w:cs="Arial" w:ascii="Arial" w:hAnsi="Arial"/>
          <w:sz w:val="20"/>
          <w:lang w:val="sr-Latn-CS"/>
        </w:rPr>
        <w:t>člana 5. Pravilnika o sadržini i načinu izveštavanja javnih društava i obaveštenju o posedovanju akcija sa pravom glasa («Sl. glasnik RS», br. 100/2006 i 116/2006), Uprava Akcionarskog društva za projektovanje i inženjering «PRO-ING» Novi Sad, objavljuje sledeću</w:t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I Z J A V U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ZA PRVO POLUGODIŠTE 2010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PRO-ING» AD za projektovanje i inženjering, Novi Sad, Bulevar Mihajla Pupina 3/II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 08172196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187472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ffice@pro-ing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1112/2005 od 25. 05. 2005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4202 – Projektovanje građevinskih i drugih objekata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aci o predsedniku i članovima Upravnog odbora: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Vukobratović - predsednik Upravnog odbora;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Drago Šarkanović- član Upravnog odbora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oran Tomić -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Dragan Žinić – član Upravnog Odbor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aša Plisnić – član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o šestomesečnom poslovanju za tekuću 2010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Planom poslovanja za drugo polugodište 2010. godine predviđen je </w:t>
        <w:tab/>
        <w:t xml:space="preserve">ukupan prihod u iznosu od 50.000.000 dinara. Do datuma objavljivanja </w:t>
        <w:tab/>
        <w:t xml:space="preserve">ove izjave društvo je poslovalo u granicama planiranih poslovnih ciljeva </w:t>
        <w:tab/>
        <w:t xml:space="preserve">i nije bilo bitnih materijalnih događaja i transakcija koji bi imali značajni </w:t>
        <w:tab/>
        <w:t>uticaj na poslovan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1105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, 28. 04. 2010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Za Upravu Akcionarskog društva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        Goran Vukobratović, dipl.ing.građ.</w:t>
      </w:r>
    </w:p>
    <w:sectPr>
      <w:type w:val="nextPage"/>
      <w:pgSz w:w="11906" w:h="16838"/>
      <w:pgMar w:left="1800" w:right="180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6:00Z</dcterms:created>
  <dc:creator>daktilo</dc:creator>
  <dc:description/>
  <dc:language>en-US</dc:language>
  <cp:lastModifiedBy>Fin06</cp:lastModifiedBy>
  <cp:lastPrinted>2010-04-28T08:49:00Z</cp:lastPrinted>
  <dcterms:modified xsi:type="dcterms:W3CDTF">2007-10-11T09:12:00Z</dcterms:modified>
  <cp:revision>6</cp:revision>
  <dc:subject/>
  <dc:title>Na osnovu odredaba člana 5</dc:title>
</cp:coreProperties>
</file>