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64. Zakona o tržištu hatija od vrednosti i drugih finansijskih instrumenata („Sl. Glasnik“ RS br.47/2006) i odredbama člana 6., 7. i 8. Pravilnika o sadržini i načinu izveštavanja javnih društva i obaveštavanja o posedovanju akcija sa pravom glasa („Sl. Glasnik“ RS br. 100/2006), i na osnovu člana 5. i 6. Poslovnika o radu Skupštine „MEĐUNARODNI TRANSPORT“ a.d. Beograd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VEŠTAJ O BITNOM DOGAĐAJ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I REDOVNE SKUPŠ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EĐUNARODNI TRANSPORT“ a.d. Beo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vni odbor „MEĐUNARODNI TRANSPORT“ a.d. Beograd, na sednici održanoj 09.04.2010., i dopune dnevnog reda od 14.04.2010.godine, doneo Odluku o sazivanju I redovne sednice Skupštine akcionara. Sednica će biti održana 11.05.2010. godine sa početkom u 13 časova u prostorijama „MEĐUNARODNOG TRANSPORTA“ a.d. Beograd, ulica Milutina Bojića  br. 2 Beograd, sa sledeć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Usvajanje zapisnika sa I redovne sednice Skupštine akcionara, od 17.06.2009. god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izveštaja o poslovanju društva za 2009. godinu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Razmatranje i usvajanje godišnjeg finansijskog izveštaja za 2009. godinu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Razmatranje i usvajanje revizorskog izveštaja za 2009. godinu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Predlog odluke o izdavanju bez javne ponude običnih akcija po osnovu zamene akcija radi povećanja njihove nominalne vrednosti i usklađivanja sa Zakonom o privrednim društvima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/>
        <w:t>Predlog odluke o izdavanju javnom ponudom običnih akcija II emisije radi povećanja osnovnog kapitala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Predlog za izbor revizorske kuće za završni račun za 2010.godinu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Razn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Pravo učešća u odlučivanju u radu skupštine imaju akcionari koji imaju akcije sa pravom glasa.</w:t>
      </w:r>
    </w:p>
    <w:p>
      <w:pPr>
        <w:pStyle w:val="Normal"/>
        <w:jc w:val="both"/>
        <w:rPr/>
      </w:pPr>
      <w:r>
        <w:rPr/>
        <w:t>Materijal za sednicu dostupan je članovima Skupštine svakim radnim danom od 8 do 14 časova, u ulici Milutina Bojića  br. 2 Beograd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REDSEDNIK UPRAVNOG ODBORA  </w:t>
      </w:r>
    </w:p>
    <w:p>
      <w:pPr>
        <w:pStyle w:val="Normal"/>
        <w:ind w:left="5664" w:firstLine="708"/>
        <w:rPr/>
      </w:pPr>
      <w:r>
        <w:rPr/>
        <w:t>Milanko Jovanović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2:00Z</dcterms:created>
  <dc:creator>ivan.jovanovic</dc:creator>
  <dc:description/>
  <cp:keywords/>
  <dc:language>en-US</dc:language>
  <cp:lastModifiedBy>ivan.jovanovic</cp:lastModifiedBy>
  <dcterms:modified xsi:type="dcterms:W3CDTF">2010-04-22T10:26:00Z</dcterms:modified>
  <cp:revision>4</cp:revision>
  <dc:subject/>
  <dc:title/>
</cp:coreProperties>
</file>