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36"/>
        <w:gridCol w:w="558"/>
        <w:gridCol w:w="1946"/>
        <w:gridCol w:w="190"/>
        <w:gridCol w:w="2160"/>
        <w:gridCol w:w="83"/>
        <w:gridCol w:w="455"/>
        <w:gridCol w:w="123"/>
        <w:gridCol w:w="2491"/>
        <w:gridCol w:w="140"/>
        <w:gridCol w:w="99"/>
      </w:tblGrid>
      <w:tr>
        <w:trPr>
          <w:trHeight w:val="100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66850" cy="3810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0"/>
            </w:tblGrid>
            <w:tr>
              <w:trPr>
                <w:trHeight w:val="60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основу чл. 67. став 1. Закона о тржишту хартија од вредности и других финансијских инструмената (Сл. гласник РС, бр. 47/06) и чл. 4. Правилника о садржини и начину извештавања јавних друштава и обавештавању о поседовању акција са правом гласа (Сл. гласник РС, бр.100/06, 116/06 и 37/09), Српска банка а.д. Београд објављује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7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ДИШЊИ ИЗВЕШТАЈ О ПОСЛОВАЊУ СРПСКЕ БАНКЕ а.д. БЕОГРАД  ЗА 2009. ГОДИН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72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ОПШТИ ПОДАЦ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овно име: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ПСКА БАНКА а.д.</w:t>
            </w:r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иште и адреса: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, Савска бр. 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тични број: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288</w:t>
            </w:r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ИБ: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8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B site: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rpskabanka.rs</w:t>
              </w:r>
            </w:hyperlink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 адреса: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nka@srpskabanka.rs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рој и датум решења о упису у регистар привр. субјеката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 6767/2005 од 25.03.2005. године</w:t>
            </w:r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Делатност (шифра и опис)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1 - Банкарска организациј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рој запослених 31.12.2009.      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Број акционара  31.12.2009. г.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83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сет највећих акционара (на дан 31.12.2009. године)</w:t>
            </w:r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Вредност основног капитала: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4.618 хиљада динар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ословно име пр. лица/Име и презиме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рој акција    % учешћа</w:t>
            </w:r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. Број  и врста издатих акција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706, обичне акције на им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ублика Србија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82                 96,52</w:t>
            </w:r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инална вредност акције: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 динар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та брокер а.д., Београд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                         0,47</w:t>
            </w:r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I код: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VUFR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Capital Asset Manag. Stockholm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                         0,40</w:t>
            </w:r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IN број:  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SRBNE412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анија Слобода а.д., Чачак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                         0,31</w:t>
            </w:r>
          </w:p>
        </w:tc>
        <w:tc>
          <w:tcPr>
            <w:tcW w:w="2821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Подаци о зависним друштв.:</w:t>
            </w:r>
          </w:p>
        </w:tc>
        <w:tc>
          <w:tcPr>
            <w:tcW w:w="26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нема зависних друштава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ви партизан а.д., Ужице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                        0,18</w:t>
            </w:r>
          </w:p>
        </w:tc>
        <w:tc>
          <w:tcPr>
            <w:tcW w:w="2821" w:type="dxa"/>
            <w:gridSpan w:val="4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1. Пословно име, седиште и адреса ревизорске куће која је ревидирала фин. извештаје за 2009. г.</w:t>
            </w:r>
          </w:p>
        </w:tc>
        <w:tc>
          <w:tcPr>
            <w:tcW w:w="2631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DO</w:t>
            </w:r>
            <w:r>
              <w:rPr>
                <w:sz w:val="18"/>
                <w:szCs w:val="18"/>
                <w:lang w:val="ru-RU"/>
              </w:rPr>
              <w:t xml:space="preserve"> д.о.о. ,Београд, Кнез Михаилова 10/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мерцијална банка а.д., Бгд. 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                        0,15</w:t>
            </w:r>
          </w:p>
        </w:tc>
        <w:tc>
          <w:tcPr>
            <w:tcW w:w="2821" w:type="dxa"/>
            <w:gridSpan w:val="4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транспорт, Краљево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                        0,13</w:t>
            </w:r>
          </w:p>
        </w:tc>
        <w:tc>
          <w:tcPr>
            <w:tcW w:w="2821" w:type="dxa"/>
            <w:gridSpan w:val="4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ћ Радомир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                        0,12</w:t>
            </w:r>
          </w:p>
        </w:tc>
        <w:tc>
          <w:tcPr>
            <w:tcW w:w="2821" w:type="dxa"/>
            <w:gridSpan w:val="4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2. Пословно име организованог тржишта на које су укључене акције </w:t>
            </w:r>
          </w:p>
        </w:tc>
        <w:tc>
          <w:tcPr>
            <w:tcW w:w="2631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оградска берза ад, Омладинских бригада  1,  11070 Н. Београ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лек а.д., Београд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                        0,10</w:t>
            </w:r>
          </w:p>
        </w:tc>
        <w:tc>
          <w:tcPr>
            <w:tcW w:w="2821" w:type="dxa"/>
            <w:gridSpan w:val="4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К 14. октобар ад, Крушевац 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8       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0,09</w:t>
            </w:r>
          </w:p>
        </w:tc>
        <w:tc>
          <w:tcPr>
            <w:tcW w:w="2821" w:type="dxa"/>
            <w:gridSpan w:val="4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723" w:type="dxa"/>
            <w:gridSpan w:val="11"/>
            <w:tcBorders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2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ПОДАЦИ О УПРАВИ ДРУШТВ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ни одбо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ме, презиме и пребивалиште</w:t>
            </w:r>
          </w:p>
        </w:tc>
        <w:tc>
          <w:tcPr>
            <w:tcW w:w="8146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ња Јевтовић, Београд</w:t>
            </w:r>
          </w:p>
        </w:tc>
        <w:tc>
          <w:tcPr>
            <w:tcW w:w="8146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пломирани економиста, запослена у Министарству финансија РС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Љубиша Ђуровић, Београд</w:t>
            </w:r>
          </w:p>
        </w:tc>
        <w:tc>
          <w:tcPr>
            <w:tcW w:w="8146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кономиста. Запослен у Градској општини Палилула.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ња Васиљевић, Београд</w:t>
            </w:r>
          </w:p>
        </w:tc>
        <w:tc>
          <w:tcPr>
            <w:tcW w:w="8146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ирани економиста, незапослен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сава Џагић, Ваљево</w:t>
            </w:r>
          </w:p>
        </w:tc>
        <w:tc>
          <w:tcPr>
            <w:tcW w:w="8146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пломирани машински инжењер, запослена у Привредној комори Србиј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рад Ившан, Београд</w:t>
            </w:r>
          </w:p>
        </w:tc>
        <w:tc>
          <w:tcPr>
            <w:tcW w:w="8146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  <w:lang w:val="sr-CS"/>
              </w:rPr>
              <w:t>пл.</w:t>
            </w:r>
            <w:r>
              <w:rPr>
                <w:sz w:val="18"/>
                <w:szCs w:val="18"/>
                <w:lang w:val="ru-RU"/>
              </w:rPr>
              <w:t xml:space="preserve"> електротехнички инжењер, запослен у Министарству финансија РС Управа за трезо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ршни одбо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ме, презиме и пребивалиште</w:t>
            </w:r>
          </w:p>
        </w:tc>
        <w:tc>
          <w:tcPr>
            <w:tcW w:w="7588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ван Мари</w:t>
            </w:r>
            <w:r>
              <w:rPr>
                <w:sz w:val="18"/>
                <w:szCs w:val="18"/>
              </w:rPr>
              <w:t>чић, Београд</w:t>
            </w:r>
          </w:p>
        </w:tc>
        <w:tc>
          <w:tcPr>
            <w:tcW w:w="7588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пл. економиста. Запослен у Српској банци а.д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слав Трифуновић, </w:t>
            </w: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7588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пл. економиста. Запослен у Српској банци а.д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Ристић, Београд</w:t>
            </w:r>
          </w:p>
        </w:tc>
        <w:tc>
          <w:tcPr>
            <w:tcW w:w="7588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пл. економиста. Запослен у Српској банци а.д., председник Управног одбора Београдске берзе а.д. Београ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799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купан износ плата и накнада чланова Управе у 2009.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29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86 хиљада динар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99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рој и проценат акција који чланови управе поседују у Српској банци а.д.</w:t>
            </w:r>
          </w:p>
        </w:tc>
        <w:tc>
          <w:tcPr>
            <w:tcW w:w="329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99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ани кодекс понашања:</w:t>
            </w:r>
          </w:p>
        </w:tc>
        <w:tc>
          <w:tcPr>
            <w:tcW w:w="329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а нема писани кодекс понашањ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723" w:type="dxa"/>
            <w:gridSpan w:val="11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72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I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ПОДАЦИ О ПОСЛОВАЊУ ДРУШТВА У 2009. </w:t>
            </w:r>
            <w:r>
              <w:rPr>
                <w:b/>
                <w:bCs/>
                <w:sz w:val="18"/>
                <w:szCs w:val="18"/>
              </w:rPr>
              <w:t>ГОДИН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ештај о реализацији усвојене пословне политике за 2009. годин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У 2009. </w:t>
            </w:r>
            <w:r>
              <w:rPr>
                <w:sz w:val="18"/>
                <w:szCs w:val="18"/>
                <w:lang w:val="sr-CS"/>
              </w:rPr>
              <w:t xml:space="preserve">години </w:t>
            </w:r>
            <w:r>
              <w:rPr>
                <w:sz w:val="18"/>
                <w:szCs w:val="18"/>
                <w:lang w:val="ru-RU"/>
              </w:rPr>
              <w:t xml:space="preserve"> банка је  реализовала усвојену пословну политику у условима финансијске кризе. Пад привредних активности и изразити проблеми у одржавању ликвидности привредних субјеката довели су до пораста проблематичних кредита код клијената банке, повећаног степена резерве за кредитни ризик и, у крајњој консеквенци, до негативног финансијског резултата. Током године Банка је успешно одржавала потребан ниво сопствене ликвидности и солвентности. Ниво адекватности капитала од 27,90 потврђује да Банка има довољно капитала за покриће повећаног ризика и указује на  стабилну финансијску позицију Банке, која представља основ за њен даљи развој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нализа прихода, расхода и резултата пословања у 2009. годин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 2009. години банка је остварила укупне приходе од 1.692.874 хиљада динара, укупне расходе од 1.974.317 хиљада динара и исказала губитак периода пре опорезивања од 281.443 хиљада динара или ЕУР 2.935 хиљада. После корекције за одложена пореска средства у износу од 1.055 хиљада динара губитак за пословну годину износи 280.388 хиљада динара. Нето приходи по основу камата и накнада износе 859.347 хиљада динара, док су трошкови пословања износили 924.723 хиљада динара. У структури укупних прихода највећи је приход од камате и накнаде и износи приближно 69%. Расходи по основу камате и накнаде учествују са 15% у укупним расходима банке. Нето приходи од камата у билансној активи учествују са 6,2%, а на нивоу банкарског сектора Србије са 0,04%. Оперативни расходи у ук</w:t>
            </w: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ru-RU"/>
              </w:rPr>
              <w:t>пној активи учествују са 3,4%. Банка је изузетно солвентна током целог периода од почетка свог пословања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ос на укупан капитал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овни губитак</w:t>
            </w:r>
          </w:p>
        </w:tc>
        <w:tc>
          <w:tcPr>
            <w:tcW w:w="275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ru-RU"/>
              </w:rPr>
              <w:t>388 хиљада динар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то принос на сопствени капитал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%</w:t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епен задужености</w:t>
            </w:r>
          </w:p>
        </w:tc>
        <w:tc>
          <w:tcPr>
            <w:tcW w:w="275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86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епен ликвидности на дан 31.12.2009.            2,65</w:t>
            </w:r>
          </w:p>
        </w:tc>
        <w:tc>
          <w:tcPr>
            <w:tcW w:w="2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рви </w:t>
            </w:r>
            <w:r>
              <w:rPr>
                <w:sz w:val="18"/>
                <w:szCs w:val="18"/>
              </w:rPr>
              <w:t>степен ликвидности   5,23</w:t>
            </w:r>
          </w:p>
        </w:tc>
        <w:tc>
          <w:tcPr>
            <w:tcW w:w="275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 степен ликвид.     1,5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Цена акција за 2009. годину </w:t>
            </w:r>
          </w:p>
        </w:tc>
        <w:tc>
          <w:tcPr>
            <w:tcW w:w="2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јвиша: 20.640,00 дин     </w:t>
            </w:r>
          </w:p>
        </w:tc>
        <w:tc>
          <w:tcPr>
            <w:tcW w:w="275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јнижа: 8.700,00 дин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жишна капитализација 31.12.09.</w:t>
            </w:r>
          </w:p>
        </w:tc>
        <w:tc>
          <w:tcPr>
            <w:tcW w:w="2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406.842</w:t>
            </w:r>
            <w:r>
              <w:rPr>
                <w:sz w:val="18"/>
                <w:szCs w:val="18"/>
              </w:rPr>
              <w:t xml:space="preserve">.200,00  дин </w:t>
            </w:r>
          </w:p>
        </w:tc>
        <w:tc>
          <w:tcPr>
            <w:tcW w:w="2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обитак по акцији </w:t>
            </w:r>
          </w:p>
        </w:tc>
        <w:tc>
          <w:tcPr>
            <w:tcW w:w="275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плаћена дивиденда по редовним акцијама за последње 3 године</w:t>
            </w:r>
          </w:p>
        </w:tc>
        <w:tc>
          <w:tcPr>
            <w:tcW w:w="2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., 2008. и 2009. година</w:t>
            </w:r>
          </w:p>
        </w:tc>
        <w:tc>
          <w:tcPr>
            <w:tcW w:w="275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формације о остварењима друштва по сегментим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мене веће од 10% у односу на претходну годину у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вини и обавезам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овећање вредности имовине и обавеза је условљено повећањем обима сарадње са традиционалним и новим клијентима банке,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код девизних позиција и позиција које се усклађују са променом курса, раст вредности изражен у динарима изазван је депресијацијом динара према ино валутама у последњем кварталу 2009. године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о добитк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2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ћање обима пласмана и  исказивања резервисања банке због изложености кредитном ризику, а нарочито ризику од ненаплативости потраживања (МРС 39) у условима финансијске кризе односно изразите неликвидности великог броја комитената  довеле су до исказивања губитка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Банка је применом МРС-а у 200</w:t>
            </w:r>
            <w:r>
              <w:rPr>
                <w:sz w:val="18"/>
                <w:szCs w:val="18"/>
                <w:lang w:val="sr-Latn-CS"/>
              </w:rPr>
              <w:t>9</w:t>
            </w:r>
            <w:r>
              <w:rPr>
                <w:sz w:val="18"/>
                <w:szCs w:val="18"/>
                <w:lang w:val="ru-RU"/>
              </w:rPr>
              <w:t xml:space="preserve">. години и одлука НБС на терет расхода и из нераспоређене добити издвојила довољан износ средстава, за покриће очекиваних ненаплативих потраживања.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формација о стању (број и %), стицању, продаји и поништењу сопствених акциј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нема сопствене акције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агања у истраживање и развој основне делатности, информационе технологије и људске ресурс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а је у 2009. години извршила улагања у информационе технологије у износу од 45.629 хиљада динара и обезбедила је обуку и стручно усавршавање запослених путем интерних обука и упућивањем запослених на стручна усавршавања и семинаре у земљи и иностранству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нос, начин формирања и употреба резерви у последње две годин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Одлуком о расподели добити за 2008. и Одлуком о покрићу губитка за 2009. годину формиране су резерве и коришћене су као део сопственог капитала. У 2009. години резерве износе 1.608.287 хиљаде динара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итни пословни догађаји који су се десили од дана билансирања до дана подношења извештај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стале битне промене података садржаних у проспекту, а који напред нису наведен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. Дана 16.04.2010. године Љубиша Ђуровић поднео је захтев за разрешење на место заменика председника Управног одбора. </w:t>
            </w:r>
            <w:r>
              <w:rPr>
                <w:sz w:val="18"/>
                <w:szCs w:val="18"/>
              </w:rPr>
              <w:t xml:space="preserve">Одлуку о разрешењу доноси Скупштина Банке.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Дана 27.04.2010. године Управни одбор је донео одлуку о разрешењу Светислава Трифуновића и именовању Горана Ћајића на место члана Извршног одбора Банке. Одлука ступа на снагу добијањем сагласности НБС за именованог члана Извршног одбора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1282" w:type="dxa"/>
            <w:gridSpan w:val="10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О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ПОМЕНА: Друштво одговара за тачност и истинитост података у овом извештају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 Извршног одбора:</w:t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ван Ристић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с.р.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8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ник Извршног одбора: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Иван Маричић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с.р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u w:val="single"/>
      <w:shd w:fill="FFFF00" w:val="clear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pskabanka.rs/" TargetMode="External"/><Relationship Id="rId4" Type="http://schemas.openxmlformats.org/officeDocument/2006/relationships/hyperlink" Target="mailto:banka@srpskabanka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4:00Z</dcterms:created>
  <dc:creator>srb</dc:creator>
  <dc:description/>
  <cp:keywords/>
  <dc:language>en-US</dc:language>
  <cp:lastModifiedBy>sasaz</cp:lastModifiedBy>
  <cp:lastPrinted>2010-04-28T09:02:00Z</cp:lastPrinted>
  <dcterms:modified xsi:type="dcterms:W3CDTF">2010-04-29T08:01:00Z</dcterms:modified>
  <cp:revision>7</cp:revision>
  <dc:subject/>
  <dc:title/>
</cp:coreProperties>
</file>