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Na osnovu člana 64. Zakona o tržištu hartija od vrednosti i drugih finansijskih instrumenata, AD «DOŽA ĐERĐ» Bačka Topola radi izveštavanja akcionara i javnosti oglašava:</w:t>
      </w:r>
    </w:p>
    <w:p>
      <w:pPr>
        <w:pStyle w:val="Normal"/>
        <w:ind w:left="-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ZVEŠTAJ O BITNOM DOGAĐAJU</w:t>
      </w:r>
    </w:p>
    <w:p>
      <w:pPr>
        <w:pStyle w:val="Normal"/>
        <w:ind w:left="-720" w:hanging="0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(Sazivanje vanredne sednice Skupštine akcionara)</w:t>
      </w:r>
    </w:p>
    <w:p>
      <w:pPr>
        <w:pStyle w:val="Normal"/>
        <w:ind w:left="-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-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Na osnovu člana 37. stav 1. tačka 4. Ugovora o organizovanju akcionarskog društva „DOŽA ĐERĐ“ Bačka Topola (Osnivački akt), Upravni odbor Društva na svojoj sednici održanoj 22.04.2010. godine jednoglasno je doneo sledeću:</w:t>
      </w:r>
    </w:p>
    <w:p>
      <w:pPr>
        <w:pStyle w:val="Normal"/>
        <w:ind w:left="-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-72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O D L U K U 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O SAZIVANJU VANREDNE SEDNICE  SKUPŠTINE  AKCIONARA „DOŽA ĐERĐ“ Bačka Topola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left="-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koja će se održati dana 10.05.2010. godine u Novom Sadu, ul. Futoški put 93b, sa početkom u 12.00 časova.</w:t>
      </w:r>
    </w:p>
    <w:p>
      <w:pPr>
        <w:pStyle w:val="Normal"/>
        <w:ind w:left="-720" w:hanging="0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-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Za ovu sednicu utvrđuje se sledeći:</w:t>
      </w:r>
    </w:p>
    <w:p>
      <w:pPr>
        <w:pStyle w:val="Normal"/>
        <w:ind w:left="-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-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D N E V N I    R E D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left="-720" w:hanging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left="-72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1. Izbor predsednika Skupštine</w:t>
      </w:r>
    </w:p>
    <w:p>
      <w:pPr>
        <w:pStyle w:val="Normal"/>
        <w:ind w:left="-720" w:hanging="0"/>
        <w:rPr/>
      </w:pPr>
      <w:r>
        <w:rPr>
          <w:sz w:val="28"/>
          <w:szCs w:val="28"/>
          <w:lang w:val="sr-Latn-CS"/>
        </w:rPr>
        <w:t xml:space="preserve">2. Donošenje odluke o I Izmenama i dopunama Ugovora o organizovanju akcionarskog </w:t>
      </w:r>
    </w:p>
    <w:p>
      <w:pPr>
        <w:pStyle w:val="Normal"/>
        <w:ind w:left="-72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</w:t>
      </w:r>
      <w:r>
        <w:rPr>
          <w:sz w:val="28"/>
          <w:szCs w:val="28"/>
          <w:lang w:val="sr-Latn-CS"/>
        </w:rPr>
        <w:t>društva „Doža Đerđ“ Bačka Topola (Osnivački akt)</w:t>
      </w:r>
    </w:p>
    <w:p>
      <w:pPr>
        <w:pStyle w:val="Normal"/>
        <w:ind w:left="-72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3. Donošenje odluke o povećanju osnovnog kapitala Društva novim ulozima</w:t>
      </w:r>
    </w:p>
    <w:p>
      <w:pPr>
        <w:pStyle w:val="Normal"/>
        <w:tabs>
          <w:tab w:val="clear" w:pos="720"/>
          <w:tab w:val="left" w:pos="2085" w:leader="none"/>
        </w:tabs>
        <w:ind w:left="-72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4. Donošenje odluke o izdavanju običnih akcija IV emisije, serije D radi povećanja </w:t>
      </w:r>
    </w:p>
    <w:p>
      <w:pPr>
        <w:pStyle w:val="Normal"/>
        <w:ind w:left="-72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</w:t>
      </w:r>
      <w:r>
        <w:rPr>
          <w:sz w:val="28"/>
          <w:szCs w:val="28"/>
          <w:lang w:val="sr-Latn-CS"/>
        </w:rPr>
        <w:t xml:space="preserve">osnovnog kapitala Društva novim ulozima </w:t>
      </w:r>
    </w:p>
    <w:p>
      <w:pPr>
        <w:pStyle w:val="Normal"/>
        <w:ind w:left="-720" w:hanging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NAPOMENE: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  <w:lang w:val="sr-Latn-CS"/>
        </w:rPr>
        <w:t>Na osnovu člana 25. Osnivačkog akta, pravo neposrednog učešća u radu Skupštine imaju akcionari i punomoćnici akcionara koji raspolažu sa najmanje 1.000 akcija sa pravom glasa.</w:t>
      </w:r>
    </w:p>
    <w:p>
      <w:pPr>
        <w:pStyle w:val="Normal"/>
        <w:ind w:left="-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  <w:lang w:val="sr-Latn-CS"/>
        </w:rPr>
        <w:t>Akcionari koji nemaju 1.000 akcija mogu ovlastiti zajedničkog punomoćnika koji će ih zastupati na Skupštini Društva. Punomoćnik je dužan, da urednu punomoć za zastupanje akcionara, sačinjenu u skladu sa članom 287. st. 2. Zakona o privrednim društvima, dostavi u sedište Društva, najkasnije do početka rada Skupštine.</w:t>
      </w:r>
    </w:p>
    <w:p>
      <w:pPr>
        <w:pStyle w:val="Normal"/>
        <w:ind w:left="-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-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Lista akcionara koji imaju pravo da, u skladu sa cenzusom utvrđenim Osnivačkim aktom, lično ili preko punomoćnika, učestvuju u radu Skupštine utvrdiće se na osnovu liste akcionara Centralnog registra, depoa i kliringa hartija od vrednosti na dan 23.04.2010. godine.</w:t>
      </w:r>
    </w:p>
    <w:p>
      <w:pPr>
        <w:pStyle w:val="Normal"/>
        <w:ind w:left="-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-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Vanredna skupština se saziva radi promene Osnivačkog akta po osnovu povećanja kapitala i donošenja odluke o novoj emisiji akcija. </w:t>
      </w:r>
    </w:p>
    <w:p>
      <w:pPr>
        <w:pStyle w:val="Normal"/>
        <w:ind w:left="-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-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Uvid u materijal i predloge odluka pripremljenih za Skupštinu akcionara može se vršiti u službenim prostorijama Društva u Bačkoj Topoli, Salaš 291, u periodu od 03.05.2010. - 10.05.2010. godine, svakog radnog dana, u redovno radno vreme Društva, odnosno od 07,00 do 15,00 časova, a na dan održavanja Skupštine, u periodu od 07.00 – 10.00 časova.</w:t>
      </w:r>
    </w:p>
    <w:p>
      <w:pPr>
        <w:pStyle w:val="Normal"/>
        <w:ind w:left="-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-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TextBody"/>
        <w:ind w:left="-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-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-72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    </w:t>
      </w:r>
      <w:r>
        <w:rPr>
          <w:sz w:val="28"/>
          <w:szCs w:val="28"/>
          <w:lang w:val="sr-Latn-CS"/>
        </w:rPr>
        <w:t xml:space="preserve">PREDSEDNIK UPRAVNOG ODBORA </w:t>
      </w:r>
    </w:p>
    <w:p>
      <w:pPr>
        <w:pStyle w:val="Normal"/>
        <w:ind w:left="-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305" w:leader="none"/>
        </w:tabs>
        <w:ind w:left="-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</w:r>
    </w:p>
    <w:p>
      <w:pPr>
        <w:pStyle w:val="Normal"/>
        <w:ind w:left="-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                   </w:t>
      </w:r>
      <w:r>
        <w:rPr>
          <w:sz w:val="28"/>
          <w:szCs w:val="28"/>
          <w:lang w:val="sr-Latn-CS"/>
        </w:rPr>
        <w:t>Branislav Bogićević s.r.</w:t>
      </w:r>
    </w:p>
    <w:p>
      <w:pPr>
        <w:pStyle w:val="Normal"/>
        <w:ind w:left="-72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sectPr>
      <w:type w:val="nextPage"/>
      <w:pgSz w:w="12240" w:h="15840"/>
      <w:pgMar w:left="1620" w:right="108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9:25:00Z</dcterms:created>
  <dc:creator>Pravna Sluzba</dc:creator>
  <dc:description/>
  <cp:keywords/>
  <dc:language>en-US</dc:language>
  <cp:lastModifiedBy>kb</cp:lastModifiedBy>
  <cp:lastPrinted>2010-04-22T09:04:00Z</cp:lastPrinted>
  <dcterms:modified xsi:type="dcterms:W3CDTF">2010-04-23T09:25:00Z</dcterms:modified>
  <cp:revision>2</cp:revision>
  <dc:subject/>
  <dc:title>AD’’BB MINAKVA’’</dc:title>
</cp:coreProperties>
</file>