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Svetog Save 17</w:t>
      </w:r>
      <w:r>
        <w:rPr>
          <w:b/>
          <w:bCs/>
          <w:i/>
          <w:iCs/>
          <w:lang w:val="en-US"/>
        </w:rPr>
        <w:t xml:space="preserve">, 22000 Sremska Mitrovica, tel. </w:t>
      </w:r>
      <w:r>
        <w:rPr>
          <w:b/>
          <w:bCs/>
          <w:i/>
          <w:iCs/>
          <w:lang w:val="sr-Latn-CS"/>
        </w:rPr>
        <w:t>/ fax</w:t>
      </w:r>
      <w:r>
        <w:rPr>
          <w:b/>
          <w:bCs/>
          <w:i/>
          <w:iCs/>
          <w:lang w:val="en-US"/>
        </w:rPr>
        <w:t>: 022 62</w:t>
      </w:r>
      <w:r>
        <w:rPr>
          <w:b/>
          <w:bCs/>
          <w:i/>
          <w:iCs/>
          <w:lang w:val="sr-Latn-CS"/>
        </w:rPr>
        <w:t>3 778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osnovu odredaba člana 5. Pravilnika o sadržini i načinu izveštavanja javnih društava i obaveštavanju o posedovanju akcija sa pravom glasa ("Službeni glasnik RS, br. 100/2006 i 116/2006), Uprava akcionarskog društva Tehnohemija a. d. iz Sremske Mitrovice objavljuje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I Z J A V U</w:t>
        <w:br/>
        <w:t>O ŠESTOMESEČNOM PLANU POSLOVANJA AKCIONARSKOG DRUŠTVA</w:t>
        <w:br/>
        <w:t>ZA PRVO POLUGODIŠTE 2010. GODIN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slovno ime, sedište i adresa, matični broj i PIB: Tehnohemija a. d., Sremska Mitrovica, Svetog Save 17, matični broj: 08497265, PIB: 100798414;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 xml:space="preserve">2) Web site i e-mail adresa: </w:t>
      </w:r>
      <w:r>
        <w:rPr>
          <w:color w:val="000000"/>
          <w:lang w:val="sr-Latn-CS"/>
        </w:rPr>
        <w:t>adtehnohemija.rs,</w:t>
      </w:r>
      <w:r>
        <w:rPr>
          <w:color w:val="000000"/>
        </w:rPr>
        <w:t xml:space="preserve"> adtehnohemija@gmail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) Broj i datum rešenja o upisu u registar privrednih subjekata: BD 46169 od 30. 03. 2006. godine;</w:t>
        <w:br/>
        <w:br/>
        <w:t>4) Delatnost (šifra i opis): 52460 – Trgovina na malo metalnom robom, bojama i stakl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aci o predsedniku i članovima Upravnog odbora: Ninković Zoran, predsednik Upravnog odbora; Ninković Vesna, Ostojin Bogdan, članovi Upravnog odbora.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 xml:space="preserve">6) Planovi poslovanja za prvo polugodište 2010. godine: Za prvo polugodište 2010. godine predviđen je ukupan prihod u iznosu od  4.923.429 dinar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br/>
      </w:r>
      <w:r>
        <w:rPr>
          <w:color w:val="000000"/>
        </w:rPr>
        <w:t>Sremska Mitrovica 21. 04. 2010.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hnohemija a. d .</w:t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  <w:t>Zoran Ninković s. r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4:00Z</dcterms:created>
  <dc:creator>r103c649</dc:creator>
  <dc:description/>
  <dc:language>en-US</dc:language>
  <cp:lastModifiedBy>r103c649</cp:lastModifiedBy>
  <cp:lastPrinted>2010-04-22T12:05:00Z</cp:lastPrinted>
  <dcterms:modified xsi:type="dcterms:W3CDTF">2010-04-22T10:17:00Z</dcterms:modified>
  <cp:revision>5</cp:revision>
  <dc:subject/>
  <dc:title>Izjava o šestomesečnom planu poslovanja - ____________________a</dc:title>
</cp:coreProperties>
</file>