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 </w:t>
      </w:r>
      <w:r>
        <w:rPr/>
        <w:t>Na osnovu člana na osnovu člana 313. stava 1. tačka 4. Zakona o privrednim društvima i na osnovu člana 30. stava 1.  tačka 5. Ugovora o oraganizovanju ¨SP Laboratorija ¨ akcionarskog društva, Upravni odbor preduzeća na svojoj sednici održanoj dana  20.04.2010. donosi sledeć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o sazivanju redovne Skupštine ¨SP Laboratorija¨A.D. Beče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aziva se  redovna sednica Skupštine ¨SP Laboratorija¨ Akcionarskog Društva  Bečej koja će se održati dana 20.05.2010. godine u prostorijama ¨SP Laboratorija¨ A.D. Bečej sa početkom u 13</w:t>
      </w:r>
      <w:r>
        <w:rPr>
          <w:vertAlign w:val="superscript"/>
          <w:lang w:val="sl-SI"/>
        </w:rPr>
        <w:t>00</w:t>
      </w:r>
      <w:r>
        <w:rPr>
          <w:lang w:val="sl-SI"/>
        </w:rPr>
        <w:t xml:space="preserve">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ednicu Skupštine ¨SP Laboratorija¨ A.D. Bečej predlaže se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zbor predsednika  Skupštine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svajanje Zapisnika sa prethodne vanredne sednice Skupštine akcionara¨SP Laboratorija¨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Izbor zapisničar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Usvajanje godišnjeg računa i Izveštaja o poslovanju “SP Laboratorija” A.D. Bečej zajedno sa Izveštajem Revizora za poslovnu 2009.godinu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raspodeli dobit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zboru članova Upravnog odbora “SP Laboratorija”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imenovanju revizora za obavljanje revizije finansijskih izveštaja “SP Laboratorija” A.D. Bečej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vni red za Skupštinu ¨SP Laboratorija¨A.D. Bečej objavljuje se na oglasnoj tabli Društva i na web stranici društva www.splaboratorija.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ionari mogu ostvariti uvid u dnevni red sa pisanim materijalima u poslovnim prostorijama¨SP Laboratorija¨A.D. Bečej  Industrijska Zona b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id se ostvaruje radnim danima tokom radnog vremena, od 12-16 časova.</w:t>
      </w:r>
    </w:p>
    <w:p>
      <w:pPr>
        <w:pStyle w:val="TextBodyIndent"/>
        <w:rPr/>
      </w:pPr>
      <w:r>
        <w:rPr>
          <w:sz w:val="24"/>
        </w:rPr>
        <w:t>Akcionari ¨SP Laboratorija¨A.D. Bečej su dužni da pre ostvarivanja uvida u Dnevni red odgovornom licu prikažu ličnu kartu i Potvrdu o vlasništvu nad akcijama ¨SP Laboratorija¨A.D. Beč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danom donošenja, a za njeno sprovođenje zadužuju se stručne službe “ SP Laboratorija” i ¨Sojaprotein¨A.D. Beč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  Popović Stanko</w:t>
      </w:r>
    </w:p>
    <w:p>
      <w:pPr>
        <w:pStyle w:val="Normal"/>
        <w:ind w:left="284" w:firstLine="54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9:00Z</dcterms:created>
  <dc:creator>pera</dc:creator>
  <dc:description/>
  <dc:language>en-US</dc:language>
  <cp:lastModifiedBy>voja</cp:lastModifiedBy>
  <cp:lastPrinted>2006-10-19T14:40:00Z</cp:lastPrinted>
  <dcterms:modified xsi:type="dcterms:W3CDTF">2010-04-21T07:09:00Z</dcterms:modified>
  <cp:revision>2</cp:revision>
  <dc:subject/>
  <dc:title>Na osnovu člana na osnovu člana 313</dc:title>
</cp:coreProperties>
</file>