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Na osnovu </w:t>
      </w:r>
      <w:r>
        <w:rPr>
          <w:rFonts w:cs="Calibri" w:ascii="Calibri" w:hAnsi="Calibri"/>
          <w:lang w:val="sr-CS"/>
        </w:rPr>
        <w:t>odredаba</w:t>
      </w:r>
      <w:r>
        <w:rPr>
          <w:rFonts w:cs="Calibri" w:ascii="Calibri" w:hAnsi="Calibri"/>
        </w:rPr>
        <w:t xml:space="preserve"> Pravilnika o sadržini i načinu izveštavanja javnih društva i obaveštenju akcija sa pravom glasa ('Sl.glasnik RS', br. 100/2006 i 116/2006 i 37/2009), uprava akcionarskog drudtv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Uprava </w:t>
      </w:r>
      <w:r>
        <w:rPr>
          <w:rFonts w:cs="Calibri" w:ascii="Calibri" w:hAnsi="Calibri"/>
          <w:b/>
          <w:bCs/>
        </w:rPr>
        <w:t>STOLARIJA AD Titel obavljaj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IZJAVA O ŠESTOMESEČNOM PLANU POSLOVANJ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 PRVO POLUGODIŠTE 2010 GODI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Poslovno ime, sedište i adresa, MB I PIB akcionarskog društv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STOLARIJA AD TITEL, Titel, Ledine br.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MB: 08256098; PIB: 10145616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Web site i e-mail adresa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stolarija@nadlanu.com</w:t>
        </w:r>
      </w:hyperlink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Broj i datum rešenja o upisu u registar privrednih subjekata: BD.78040 od 29.04.2006.go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Delatnost (šifra i opis): 20300 – Proizvodnja građevinske stolarije i elemenata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Podaci o predsedniku i članovima Upravnog odbor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Predsednik Upravnog odbor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ikola Trti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i članovi Upravnog odbora: Radomir Trivunovic  Neca Bajić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lan: Iskazan pozitivan rezultat za 2009 godinu. Planira se prihod za I polugodiste oko 10 - 15 miliona  dinara,   i u toku su pregovori za nove poslove za naredni period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Primerak ove izjave akcionarsko društvo objavljuje u dnevnom listu koji se distributira na celoj </w:t>
        <w:tab/>
        <w:t>teritoriji Republike Srbije i istovremeno dostavlja Komisiji za hartije od vrednosti, organizovanom tržištu putem korporativnog agenta i čini dostupnim na web sajtu drustva i/ili web sajtu korporativnog agent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U Titelu, 26.04.2010.  god</w:t>
        <w:tab/>
        <w:tab/>
        <w:tab/>
        <w:tab/>
        <w:t xml:space="preserve">                    </w:t>
      </w:r>
    </w:p>
    <w:p>
      <w:pPr>
        <w:pStyle w:val="Normal"/>
        <w:ind w:left="4254" w:firstLine="709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TOLARIJA” AD T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 Nikola Trtić, direkto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567" w:right="7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arija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09:00Z</dcterms:created>
  <dc:creator>Sunjka</dc:creator>
  <dc:description/>
  <cp:keywords/>
  <dc:language>en-US</dc:language>
  <cp:lastModifiedBy>Sunjka</cp:lastModifiedBy>
  <cp:lastPrinted>2010-04-26T13:19:00Z</cp:lastPrinted>
  <dcterms:modified xsi:type="dcterms:W3CDTF">2010-04-26T13:12:00Z</dcterms:modified>
  <cp:revision>3</cp:revision>
  <dc:subject/>
  <dc:title/>
</cp:coreProperties>
</file>