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U skladu sa članom 64. Zakona o tržištu hartija od vrednosti i drugih finansijskih instrumenata i članom 6. Pravilnika o sadržini i načinu izveštavanja javnih društava Izdavaoc akcija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UVANSKA INDUSTRIJA „ČOKA“ AD Čo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Duvanske industrije „Čoka“ a.d. ul. Proleterska br. 6 iz Čoke, održaće se dana 04.06.2010. godine u prostorijama Duvanske industrije u Čoki sa početkom u 10: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Verifikacione komisije radi verifikacije učesnika sa pravom odlučivanja i usvajanje Izveštaja komisi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: zapisničara, dva overača Zapisnika i tri člana Komisije za glasanj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Razmatranje i usvajanje Finansijskog izveštaja i Izveštaja o poslovanju za 2009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5" w:hanging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vlašćenog revizora o reviziji Finansijskog izveštaja za 2009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radu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radu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zbor Revizora za reviziju finansijskih izvešta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anje i usvajanje predloga Proizvodno finansijskog plana za 2010-u godinu 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Čoki, dana 26.04.2010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Dipl.ing. Milijašević Vladimi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5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0-04-26T08:05:00Z</dcterms:modified>
  <cp:revision>2</cp:revision>
  <dc:subject/>
  <dc:title>IZVEŠTAJ O BITNIM DOGAĐAJIMA</dc:title>
</cp:coreProperties>
</file>