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odredaba Pravilnika o sadržini i načinu izveštavanja javnih društava i obaveštenju o posedovanju akcija sa pravom glasa i Zakona o tržištu hartija od vrednosti i drugih finansijskih instrumena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rava </w:t>
      </w:r>
      <w:r>
        <w:rPr>
          <w:rFonts w:cs="Tahoma" w:ascii="Tahoma" w:hAnsi="Tahoma"/>
          <w:b/>
          <w:sz w:val="20"/>
          <w:szCs w:val="20"/>
        </w:rPr>
        <w:t>AD NAPREDAK PLANDIŠTE</w:t>
      </w:r>
      <w:r>
        <w:rPr>
          <w:rFonts w:cs="Tahoma" w:ascii="Tahoma" w:hAnsi="Tahoma"/>
          <w:sz w:val="20"/>
          <w:szCs w:val="20"/>
        </w:rPr>
        <w:t xml:space="preserve"> objavljujje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IZJAVA  O   ŠESTOMESEČNOM  PLANU   POSLOVANJA   Z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  POLUGODIŠTE 2010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lang w:val="pl-PL"/>
        </w:rPr>
        <w:t>1) Poslovno ime, sedište i adresa, MB i PIB akcionarskog društv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AD NAPREDAK PLANDIŠTE, ILINDENSKA BR. 2j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MB: 08030243; PIB: 100415730     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adnapredak@pc-centar.net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     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3) Broj i datum rešenja o upisu u registar privrednih subjekat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OJ: BD 37632/2005 OD 19.07.2005. GOD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Delatnost (šifra i opis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ŠIFRA 4521O – GRUBI GRAĐEVINSKI RADOVI I SPECIFICNI RADOVI NISKOGRADNJE.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5) Podaci o predsedniku i članovima U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Predsednik Upravnog odbora: DRAGAN DONEVSKI,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i članovi Upravnog odbora  MIROSLAV MARICIC i BOJAN DONEVSK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pl-PL"/>
        </w:rPr>
        <w:t xml:space="preserve">6) </w:t>
      </w:r>
      <w:r>
        <w:rPr>
          <w:rFonts w:cs="Tahoma" w:ascii="Tahoma" w:hAnsi="Tahoma"/>
          <w:b/>
          <w:sz w:val="20"/>
          <w:szCs w:val="20"/>
          <w:lang w:val="pl-PL"/>
        </w:rPr>
        <w:t>Plan poslovanja za 2010. godine, a posebno za prvih 6 meseci ne mo</w:t>
      </w:r>
      <w:r>
        <w:rPr>
          <w:rFonts w:cs="Tahoma" w:ascii="Tahoma" w:hAnsi="Tahoma"/>
          <w:b/>
          <w:sz w:val="20"/>
          <w:szCs w:val="20"/>
          <w:lang w:val="sr-Latn-CS"/>
        </w:rPr>
        <w:t>žemo doneti, jer kao firma iz oblasti građevinarstva u ovom periodu radimo na pripremama i učešću na objavljenim tenderima za kvalifikaciju kao i tenderima za dobijanje određenih poslova prema objavljenim javnim nabavkama. Ugovoreni radovi iz 2008. i 2009. god. za realizaciju projekta kanalizacije  u Plandištu u iznosu od 180.000.000,00 dinara se ne izvršavaju,  jer  investitor nema mogućnosti za finansiranje istih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  <w:lang w:val="pl-PL"/>
        </w:rPr>
      </w:pPr>
      <w:r>
        <w:rPr>
          <w:rFonts w:cs="Tahoma" w:ascii="Tahoma" w:hAnsi="Tahoma"/>
          <w:b/>
          <w:color w:val="0000FF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lang w:val="pl-PL"/>
        </w:rPr>
        <w:br/>
        <w:t>U Plandištu, 23.04.2010. godin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</w:t>
      </w:r>
      <w:r>
        <w:rPr/>
        <w:tab/>
        <w:tab/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predak AD Plandiš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pravni Odb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agan Donevski, predsedni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ravnog odbo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napredak@pc-centa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43:00Z</dcterms:created>
  <dc:creator>mselakovic</dc:creator>
  <dc:description/>
  <cp:keywords/>
  <dc:language>en-US</dc:language>
  <cp:lastModifiedBy>Sunjka</cp:lastModifiedBy>
  <cp:lastPrinted>2008-09-12T15:48:00Z</cp:lastPrinted>
  <dcterms:modified xsi:type="dcterms:W3CDTF">2010-04-23T12:43:00Z</dcterms:modified>
  <cp:revision>2</cp:revision>
  <dc:subject/>
  <dc:title>Изјава о шестомесечном пплану пословања:</dc:title>
</cp:coreProperties>
</file>