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zxx" w:eastAsia="en-US"/>
        </w:rPr>
      </w:pPr>
      <w:hyperlink r:id="rId3">
        <w:r>
          <w:rPr>
            <w:lang w:val="zx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92225</wp:posOffset>
                  </wp:positionH>
                  <wp:positionV relativeFrom="paragraph">
                    <wp:posOffset>-381000</wp:posOffset>
                  </wp:positionV>
                  <wp:extent cx="5124450" cy="25869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24600" cy="2586960"/>
                            <a:chOff x="0" y="0"/>
                            <a:chExt cx="5124600" cy="258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8480" y="0"/>
                              <a:ext cx="3674160" cy="156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eastAsia="ar-SA" w:bidi="zxx"/>
                                  </w:rPr>
                                  <w:t>Gra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eastAsia="ar-SA" w:bidi="zxx" w:val="sr-Latn-CS"/>
                                  </w:rPr>
                                  <w:t>đevinsko preduzeće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Arial" w:hAnsi="Arial" w:eastAsia="Times New Roman" w:cs="Arial"/>
                                    <w:color w:val="0000FF"/>
                                    <w:lang w:val="sr-Latn-CS" w:eastAsia="ar-SA" w:bidi="zxx"/>
                                  </w:rPr>
                                  <w:t>„SLOBODA“ A.D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4040"/>
                              <a:ext cx="5124600" cy="11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sr-Latn-CS" w:eastAsia="ar-SA" w:bidi="zxx"/>
                                  </w:rPr>
                                  <w:t>11 500 Obrenovac, Ul. Save Kovačevića bb, Tel.: +381 11 8720 136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sr-Latn-CS" w:eastAsia="ar-SA" w:bidi="zxx"/>
                                  </w:rPr>
                                  <w:t xml:space="preserve">Fax.: +381 11 8722 929, E-mail: gp.sloboda@nadlanu.com   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sr-Latn-CS" w:eastAsia="ar-SA" w:bidi="zxx"/>
                                  </w:rPr>
                                  <w:t>www.gpsloboda.com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1.75pt;margin-top:-30pt;width:403.5pt;height:203.7pt" coordorigin="-2035,-600" coordsize="8070,40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;top:-600;width:5785;height:2456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eastAsia="ar-SA" w:bidi="zxx"/>
                            </w:rPr>
                            <w:t>Gra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Arial" w:hAnsi="Arial" w:eastAsia="Times New Roman" w:cs="Arial"/>
                              <w:color w:val="0000FF"/>
                              <w:lang w:eastAsia="ar-SA" w:bidi="zxx" w:val="sr-Latn-CS"/>
                            </w:rPr>
                            <w:t>đevinsko preduzeće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Arial" w:hAnsi="Arial" w:eastAsia="Times New Roman" w:cs="Arial"/>
                              <w:color w:val="0000FF"/>
                              <w:lang w:val="sr-Latn-CS" w:eastAsia="ar-SA" w:bidi="zxx"/>
                            </w:rPr>
                            <w:t>„SLOBODA“ A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35;top:1690;width:8069;height:1783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0000FF"/>
                              <w:lang w:val="sr-Latn-CS" w:eastAsia="ar-SA" w:bidi="zxx"/>
                            </w:rPr>
                            <w:t>11 500 Obrenovac, Ul. Save Kovačevića bb, Tel.: +381 11 8720 136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0000FF"/>
                              <w:lang w:val="sr-Latn-CS" w:eastAsia="ar-SA" w:bidi="zxx"/>
                            </w:rPr>
                            <w:t xml:space="preserve">Fax.: +381 11 8722 929, E-mail: gp.sloboda@nadlanu.com   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0000FF"/>
                              <w:lang w:val="sr-Latn-CS" w:eastAsia="ar-SA" w:bidi="zxx"/>
                            </w:rPr>
                            <w:t>www.gpsloboda.com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924425</wp:posOffset>
              </wp:positionH>
              <wp:positionV relativeFrom="paragraph">
                <wp:posOffset>365125</wp:posOffset>
              </wp:positionV>
              <wp:extent cx="1033780" cy="1014730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3780" cy="101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1038225" cy="971550"/>
              <wp:effectExtent l="0" t="0" r="0" b="0"/>
              <wp:wrapSquare wrapText="bothSides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9" t="-36" r="-39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8225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</w:tblGrid>
      <w:tr>
        <w:trPr>
          <w:tblHeader w:val="true"/>
        </w:trPr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ktor:011-8720-187     T.R.355-1073536-17 Vojvođanska b.      Mat.br.07038615      </w:t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 w:eastAsia="ar-SA"/>
              </w:rPr>
              <w:t>F.betona:011-8754-783    Reg.br.PDV-a 128706605   Š.del.45210   PIB: 1012093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 363</w:t>
      </w:r>
    </w:p>
    <w:p>
      <w:pPr>
        <w:pStyle w:val="Normal"/>
        <w:rPr/>
      </w:pPr>
      <w:r>
        <w:rPr/>
        <w:t>Datum: 27.04.2010.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15. Pravilnika o sadržini i načinu izveštavanja javnih društava i  obaveštavanju o posedovanju akcija sa pravom glasa („Službeni glasnik RS“, broj 100/2006, 116/2006 i 37/2009)</w:t>
      </w:r>
      <w:r>
        <w:rPr/>
        <w:t xml:space="preserve"> </w:t>
      </w:r>
      <w:r>
        <w:rPr>
          <w:sz w:val="22"/>
          <w:szCs w:val="22"/>
        </w:rPr>
        <w:t>GRAĐEVINSKO PREDUZEĆE SLOBODA AD, OBRENOVAC, SAVE KOVAČEVIĆA BB, Matični broj: 07038615, PIB: 10120932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u daljem tekstu: Izdavalac)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 je od strane Stojić Milan, jmbg:</w:t>
      </w:r>
      <w:r>
        <w:rPr/>
        <w:t xml:space="preserve"> </w:t>
      </w:r>
      <w:r>
        <w:rPr>
          <w:sz w:val="22"/>
          <w:szCs w:val="22"/>
        </w:rPr>
        <w:t>1406954710262 ,</w:t>
      </w:r>
      <w:r>
        <w:rPr/>
        <w:t xml:space="preserve"> </w:t>
      </w:r>
      <w:r>
        <w:rPr>
          <w:b/>
          <w:sz w:val="22"/>
          <w:szCs w:val="22"/>
        </w:rPr>
        <w:t>27.04.2010.</w:t>
      </w:r>
      <w:r>
        <w:rPr>
          <w:sz w:val="22"/>
          <w:szCs w:val="22"/>
        </w:rPr>
        <w:t xml:space="preserve"> primljeno Obaveštenje o posedovanju akcija sa pravom glasa Izdavaoca sa sledećim podacima o sticanj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Broj stečenih običnih akcij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.45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kci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FI: ESVUFR , ISIN broj: RSGPSLE2019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akcija i učešće (%) sticaoca i sa njim povezanog lica  kod izdavaoca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pre sticanja akcija:         149 akcija ;  0,53000%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-posle sticanja akcija       6.608 akcija;   23,49929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>Broj glasova i učešće (%) sticaoca i sa njim povezanog lica  kod izdavao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pre sticanja akcija:         149 glasova ;  0,53000%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-posle sticanja akcija:     6.608 glasova;   23,49929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vezano lice koje poseduje akcije izdavaoca 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ravni osnov sticanj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govora o prodaji društvenog kapitala metodom javne aukcije(kupovina sa otplatom na rate) broj 1-87/05-2143/0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asknjižavanje konzorcijuma nakon isplate 6 rate kupoprodajnog ugovora.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 xml:space="preserve">Datum upisa promene u Centralni registar: </w:t>
      </w:r>
      <w:r>
        <w:rPr>
          <w:sz w:val="22"/>
          <w:szCs w:val="22"/>
        </w:rPr>
        <w:t>26. 04.201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GP SLOBODA AD OBREN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Generalni direk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Slavka Be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Garamond" w:hAnsi="Garamond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sloboda.com/" TargetMode="External"/><Relationship Id="rId3" Type="http://schemas.openxmlformats.org/officeDocument/2006/relationships/hyperlink" Target="http://www.gpsloboda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2:28:00Z</dcterms:created>
  <dc:creator>milica .</dc:creator>
  <dc:description/>
  <dc:language>en-US</dc:language>
  <cp:lastModifiedBy>k</cp:lastModifiedBy>
  <cp:lastPrinted>2010-03-10T12:10:00Z</cp:lastPrinted>
  <dcterms:modified xsi:type="dcterms:W3CDTF">2010-04-28T11:42:00Z</dcterms:modified>
  <cp:revision>2</cp:revision>
  <dc:subject/>
  <dc:title/>
</cp:coreProperties>
</file>