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89" w:hanging="0"/>
        <w:jc w:val="both"/>
        <w:rPr/>
      </w:pPr>
      <w:r>
        <w:rPr>
          <w:b/>
        </w:rPr>
        <w:t>„</w:t>
      </w:r>
      <w:r>
        <w:rPr>
          <w:b/>
        </w:rPr>
        <w:t>HIP-PETROHEMIJA“a.d.PANČEVO iz Pančeva, Spoljnostarčevačka br.82,</w:t>
      </w:r>
      <w:r>
        <w:rPr/>
        <w:t xml:space="preserve"> matični broj  0806430, šifra delatnosti  24160 - proizvodnja plastičnih masa, primarni oblici, u skladu sa članom 64. Zakona o tržištu hartija od vrednosti i drugih finansijskih instrumenata („Sl.glasnik RS“ br.47/2006) i članom 6. i 7. Pravilnika o sadržini i načinu izveštavanja javnih društava i obaveštavanju o posedovanju akcija sa pravom glasa („Sl.glasnik RS“ br.100/06 i 116/06), sastavlja i objavljuje</w:t>
      </w:r>
    </w:p>
    <w:p>
      <w:pPr>
        <w:pStyle w:val="Normal"/>
        <w:ind w:left="-180" w:right="-28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avni odbor „HIP-PETROHEMIJA“a.d.PANČEVO je na 3.redovnoj sednici održanoj dana 21.04.2010.godine u Pančevu doneo Odluku o sazivanju Godišnje Skupštine akcionara. Sednica će se održati dana 29.06.2010.godine u poslovnim prostorijama “HIP-PETROHEMIJA“a.d.PANČEVO, u Pančevu, Spoljnostarčevačka 82 sa početkom u 12,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  <w:tab/>
        <w:t>Na Skupštini će se imenovati radna tela:</w:t>
      </w:r>
    </w:p>
    <w:p>
      <w:pPr>
        <w:pStyle w:val="Normal"/>
        <w:ind w:firstLine="708"/>
        <w:jc w:val="both"/>
        <w:rPr/>
      </w:pPr>
      <w:r>
        <w:rPr/>
        <w:t>1. Zapisničar</w:t>
      </w:r>
    </w:p>
    <w:p>
      <w:pPr>
        <w:pStyle w:val="Normal"/>
        <w:ind w:firstLine="708"/>
        <w:jc w:val="both"/>
        <w:rPr/>
      </w:pPr>
      <w:r>
        <w:rPr/>
        <w:t>2. Dva overavača zapisnika</w:t>
      </w:r>
    </w:p>
    <w:p>
      <w:pPr>
        <w:pStyle w:val="Normal"/>
        <w:ind w:firstLine="708"/>
        <w:jc w:val="both"/>
        <w:rPr/>
      </w:pPr>
      <w:r>
        <w:rPr/>
        <w:t>3. Komisija za glasanje od tri član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</w:t>
        <w:tab/>
        <w:t>Za Godišnju Skupštinu akcionara utvrdjen je sledeć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IZBOR PREDSEDNIKA SKUPŠTINE 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USVAJANJE ZAPISNIKA SA 4. VANREDNE SKUPŠTINE AKCIONARA OD </w:t>
      </w:r>
    </w:p>
    <w:p>
      <w:pPr>
        <w:pStyle w:val="Normal"/>
        <w:ind w:left="600" w:hanging="0"/>
        <w:rPr/>
      </w:pPr>
      <w:r>
        <w:rPr>
          <w:lang w:val="pl-PL"/>
        </w:rPr>
        <w:t>29.01.2010.GODINE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USVAJANJE IZVEŠTAJA UPRAVNOG ODBORA U VEZI SA FINANSIJSKIM IZVEŠTAJIMA O POSLOVANJU “HIP-PETROHEMIJA”a.d. PANČEVO ZA 2009.GODINU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USVAJANJE IZVEŠTAJA NADZORNOG ODBORA U VEZI SA FINANSIJSKIM IZVEŠTAJIMA  O POSLOVANJU “HIP-PETROHEMIJA”a.d. PANČEVO ZA 2009.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USVAJANJE IZVEŠTAJA NEZAVISNOG REVIZORA O IZVRŠENOJ REVIZIJI FINANSIJSKIH IZVEŠTAJA ZA 2009.GODINU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USVAJANJE  FINANSIJSKIH IZVEŠTAJA  O POSLOVANJU </w:t>
      </w:r>
    </w:p>
    <w:p>
      <w:pPr>
        <w:pStyle w:val="Normal"/>
        <w:ind w:left="240" w:hanging="0"/>
        <w:rPr/>
      </w:pPr>
      <w:r>
        <w:rPr>
          <w:lang w:val="pl-PL"/>
        </w:rPr>
        <w:t xml:space="preserve">      “</w:t>
      </w:r>
      <w:r>
        <w:rPr>
          <w:lang w:val="pl-PL"/>
        </w:rPr>
        <w:t xml:space="preserve">HIP-PETROHEMIJA” a.d. PANČEVO SA STANJEM NA DAN 31.12.2009.god.    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IZBOR NEZAVISNOG REVIZORA ZA VRŠENJE REVIZIJE FINANSIJSKIH IZVEŠTAJA ZA 2010.GODINU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/>
        <w:t>RAZREŠENJE I IZBOR ČLANOVA UPRAVNOG ODBORA</w:t>
      </w:r>
    </w:p>
    <w:p>
      <w:pPr>
        <w:pStyle w:val="Normal"/>
        <w:numPr>
          <w:ilvl w:val="0"/>
          <w:numId w:val="1"/>
        </w:numPr>
        <w:rPr/>
      </w:pPr>
      <w:r>
        <w:rPr/>
        <w:t>RAZREŠENJE I IZBOR ČLANOVA I PREDSEDNIKA NADZORNOG ODBOR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Uvid u kompletan materijal za godišnju skupštinu i Ugovor o osnivanju Akcionarskog Društva za proizvodnju petrohemijskih proizvoda, sirovina i hemikalija „HIP-Petrohemija“ Pančevo, može se izvršiti i obezbediti kopija istog svakog radnog dana u sedištu Društva u Pančevu, Spoljnostarčevačka 82, kancelarija br.109 u vremenu od 08,00-13,00 časova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Akcionari učestvuju u radu i odlučivanju skupštine shodno Osnivačkom aktu.</w:t>
      </w:r>
    </w:p>
    <w:p>
      <w:pPr>
        <w:pStyle w:val="Normal"/>
        <w:ind w:left="-540" w:hanging="0"/>
        <w:jc w:val="both"/>
        <w:rPr/>
      </w:pPr>
      <w:r>
        <w:rPr/>
        <w:t>Akcionar može da glasa lično ili preko jednog punomoćnika.</w:t>
      </w:r>
    </w:p>
    <w:p>
      <w:pPr>
        <w:pStyle w:val="Normal"/>
        <w:ind w:left="-540" w:hanging="0"/>
        <w:jc w:val="both"/>
        <w:rPr/>
      </w:pPr>
      <w:r>
        <w:rPr>
          <w:lang w:val="sv-SE"/>
        </w:rPr>
        <w:t>Dan utvrđivanja liste akcionara je 30.04. 2010.godine.</w:t>
      </w:r>
    </w:p>
    <w:p>
      <w:pPr>
        <w:pStyle w:val="Normal"/>
        <w:ind w:left="-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„</w:t>
      </w:r>
      <w:r>
        <w:rPr>
          <w:b/>
        </w:rPr>
        <w:t>HIP-PETROHEMIJA“a.d.PANČEVO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u restrukturira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/>
      </w:pPr>
      <w:r>
        <w:rPr>
          <w:b/>
        </w:rPr>
        <w:t xml:space="preserve">                      </w:t>
      </w:r>
      <w:r>
        <w:rPr>
          <w:b/>
        </w:rPr>
        <w:t>Branislav Zec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4248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58:00Z</dcterms:created>
  <dc:creator>zilovicz</dc:creator>
  <dc:description/>
  <cp:keywords/>
  <dc:language>en-US</dc:language>
  <cp:lastModifiedBy>zilovicz</cp:lastModifiedBy>
  <dcterms:modified xsi:type="dcterms:W3CDTF">2010-04-23T04:55:00Z</dcterms:modified>
  <cp:revision>2</cp:revision>
  <dc:subject/>
  <dc:title>„HIP-PETROHEMIJA“a</dc:title>
</cp:coreProperties>
</file>