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ПРВО ПОЛУГОДИШТЕ 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m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4160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ранислав Зец</w:t>
        <w:tab/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  <w:t>Саша Павлов</w:t>
        <w:tab/>
        <w:tab/>
        <w:tab/>
        <w:t>-</w:t>
        <w:tab/>
        <w:t>заменик</w:t>
      </w:r>
    </w:p>
    <w:p>
      <w:pPr>
        <w:pStyle w:val="Normal"/>
        <w:rPr/>
      </w:pPr>
      <w:r>
        <w:rPr>
          <w:lang w:val="sr-CS"/>
        </w:rPr>
        <w:tab/>
        <w:t>Саша Илић</w:t>
        <w:tab/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Недељко Коњокрад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Клаудија Јанков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прво полугодиште 2010г. планира се прозводња од 323.291 тона производа или за 22,5% више од прошлогодишње производње првог полуго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10.876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анчеву, </w:t>
      </w:r>
      <w:r>
        <w:rPr/>
        <w:t>2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0. године</w:t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аша Павло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в.д. генералног директора</w:t>
      </w:r>
    </w:p>
    <w:p>
      <w:pPr>
        <w:pStyle w:val="Normal"/>
        <w:ind w:left="4248" w:firstLine="708"/>
        <w:rPr/>
      </w:pPr>
      <w:r>
        <w:rPr/>
        <w:t>„</w:t>
      </w:r>
      <w:r>
        <w:rPr>
          <w:lang w:val="sr-CS"/>
        </w:rPr>
        <w:t>ХИП-Петрохемија“</w:t>
      </w:r>
      <w:r>
        <w:rPr/>
        <w:t>a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Панчево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cp:lastPrinted>2010-04-28T09:58:00Z</cp:lastPrinted>
  <dcterms:modified xsi:type="dcterms:W3CDTF">2010-04-28T08:01:00Z</dcterms:modified>
  <cp:revision>41</cp:revision>
  <dc:subject/>
  <dc:title/>
</cp:coreProperties>
</file>