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7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-454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-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metals-banka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345/20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28.04.2010.</w:t>
            </w:r>
          </w:p>
        </w:tc>
      </w:tr>
    </w:tbl>
    <w:p>
      <w:pPr>
        <w:pStyle w:val="Normal"/>
        <w:rPr/>
      </w:pPr>
      <w:r>
        <w:rPr>
          <w:rFonts w:cs="Myriad Pro;Arial" w:ascii="Myriad Pro;Arial" w:hAnsi="Myriad Pro;Arial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/>
          <w:lang w:val="sr-Latn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, 116/2006 </w:t>
      </w:r>
      <w:r>
        <w:rPr>
          <w:rFonts w:cs="Times New Roman" w:ascii="Times New Roman" w:hAnsi="Times New Roman"/>
          <w:b w:val="false"/>
          <w:bCs/>
          <w:sz w:val="24"/>
        </w:rPr>
        <w:t xml:space="preserve">и 37/2009), «МЕТАЛС-БАНКА» а.д. Нови Сад, Стражиловска 2, банкарска организација,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објављује</w:t>
      </w:r>
      <w:r>
        <w:rPr>
          <w:rFonts w:cs="Times New Roman" w:ascii="Times New Roman" w:hAnsi="Times New Roman"/>
          <w:b w:val="false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VII </w:t>
      </w:r>
      <w:r>
        <w:rPr>
          <w:rFonts w:cs="Times New Roman" w:ascii="Times New Roman" w:hAnsi="Times New Roman"/>
          <w:sz w:val="24"/>
          <w:szCs w:val="24"/>
        </w:rPr>
        <w:t>ВАНРЕДНОЈ СЕДНИЦИ СКУ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анредна седница Скупштине </w:t>
      </w:r>
      <w:r>
        <w:rPr>
          <w:rFonts w:cs="Times New Roman" w:ascii="Times New Roman" w:hAnsi="Times New Roman"/>
          <w:b w:val="false"/>
          <w:bCs/>
          <w:sz w:val="24"/>
        </w:rPr>
        <w:t>«МЕТАЛС-БАНК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E</w:t>
      </w:r>
      <w:r>
        <w:rPr>
          <w:rFonts w:cs="Times New Roman" w:ascii="Times New Roman" w:hAnsi="Times New Roman"/>
          <w:b w:val="false"/>
          <w:bCs/>
          <w:sz w:val="24"/>
        </w:rPr>
        <w:t>» а.д. Нови 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ржана је да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28.04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године у седишту Банке у Новом Саду,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пра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овој седници донете су следеће одлук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вајање Записника с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I ванредн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еднице Скупшти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V изменама и допунама Уговора о оснивању „МЕТАЛС-БАНКЕ“ акционарског друштва Нови С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а о утврђивању Пречишћеног текста Уговора 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снивању РАЗВОЈНЕ БАНКЕ ВОЈВОДИНЕ акционарског друштва Нови С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Одлука о III изменама Статута „МЕТАЛС-БАНКЕ“ акционарског друштва Нови Сад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утврђивању Пречишћеног текста Статута РАЗВОЈНЕ БАНКЕ ВОЈВОДИНЕ акционарског друштва Нови Са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веденим одлукама „МЕТАЛС-БАНКА“ акционарско друштво Нови Сад мења своје пословно име 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РАЗВОЈНA БАНКA ВОЈВОДИНЕ акционарско друштвo Нови С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9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Увид у донете одлуке на  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XXXVII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 ванредној седници Скупштине „МЕТАЛС-БАНКЕ“ а.д. Нови Сад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може се извршити 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Секретаријату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орган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Банк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lang w:val="sr-CS"/>
        </w:rPr>
        <w:t>седишт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lang w:val="sr-CS"/>
        </w:rPr>
        <w:t>МЕТАЛС</w:t>
      </w:r>
      <w:r>
        <w:rPr>
          <w:rFonts w:cs="Times New Roman" w:ascii="Times New Roman" w:hAnsi="Times New Roman"/>
          <w:b w:val="false"/>
          <w:bCs w:val="false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lang w:val="sr-CS"/>
        </w:rPr>
        <w:t>БАНК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lang w:val="sr-CS"/>
        </w:rPr>
        <w:t>а</w:t>
      </w:r>
      <w:r>
        <w:rPr>
          <w:rFonts w:cs="Times New Roman" w:ascii="Times New Roman" w:hAnsi="Times New Roman"/>
          <w:b w:val="false"/>
          <w:bCs w:val="false"/>
          <w:lang w:val="sr-Latn-CS"/>
        </w:rPr>
        <w:t>.</w:t>
      </w:r>
      <w:r>
        <w:rPr>
          <w:rFonts w:cs="Times New Roman" w:ascii="Times New Roman" w:hAnsi="Times New Roman"/>
          <w:b w:val="false"/>
          <w:bCs w:val="false"/>
          <w:lang w:val="sr-CS"/>
        </w:rPr>
        <w:t>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sr-CS"/>
        </w:rPr>
        <w:t>Нови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Са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CS"/>
        </w:rPr>
        <w:t>Стражиловск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2, </w:t>
      </w:r>
      <w:r>
        <w:rPr>
          <w:rFonts w:cs="Times New Roman" w:ascii="Times New Roman" w:hAnsi="Times New Roman"/>
          <w:b w:val="false"/>
          <w:bCs w:val="false"/>
          <w:lang w:val="sr-CS"/>
        </w:rPr>
        <w:t>сваког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радног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дан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времен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о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9 </w:t>
      </w:r>
      <w:r>
        <w:rPr>
          <w:rFonts w:cs="Times New Roman" w:ascii="Times New Roman" w:hAnsi="Times New Roman"/>
          <w:b w:val="false"/>
          <w:bCs w:val="false"/>
          <w:lang w:val="sr-CS"/>
        </w:rPr>
        <w:t>до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15 </w:t>
      </w:r>
      <w:r>
        <w:rPr>
          <w:rFonts w:cs="Times New Roman" w:ascii="Times New Roman" w:hAnsi="Times New Roman"/>
          <w:b w:val="false"/>
          <w:bCs w:val="false"/>
          <w:lang w:val="sr-CS"/>
        </w:rPr>
        <w:t>часов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е донет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анредној седници Скупштин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ЕТАЛС-БАНКЕ“ а.д. Нови Сад налазе се на интернет презентацији Бан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www.metals-banka.rs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НИК             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ПРЕДСЕД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РШНОГ ОДБОР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ПРАВНОГ ОДБОР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р Срђан Петровић, с.р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Љиљана Средојев, с.р.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rs/" TargetMode="External"/><Relationship Id="rId4" Type="http://schemas.openxmlformats.org/officeDocument/2006/relationships/hyperlink" Target="http://www.metals-banka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8:00Z</dcterms:created>
  <dc:creator>Zora Plavsic</dc:creator>
  <dc:description/>
  <cp:keywords/>
  <dc:language>en-US</dc:language>
  <cp:lastModifiedBy>vkantar</cp:lastModifiedBy>
  <cp:lastPrinted>2010-04-28T08:25:00Z</cp:lastPrinted>
  <dcterms:modified xsi:type="dcterms:W3CDTF">2010-04-28T06:45:00Z</dcterms:modified>
  <cp:revision>787</cp:revision>
  <dc:subject/>
  <dc:title> </dc:title>
</cp:coreProperties>
</file>