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2514600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jc w:val="left"/>
        <w:rPr/>
      </w:pPr>
      <w:r>
        <w:rPr>
          <w:rFonts w:cs="Arial"/>
          <w:i/>
          <w:iCs/>
          <w:sz w:val="16"/>
          <w:szCs w:val="16"/>
        </w:rPr>
        <w:t>Poslovni sistem  za promet i inženjering  telekomunikacione opreme i usluga</w:t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B E O G R A D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osnovu čl.5. Pravilnika o sadržini i načinu izveštavanja javnih društava i obaveštavanju o posedovanju akcija sa pravom glasa («Službeni glasnik Republike Srbije», br. 100/2006, 116/2006, 37/2009), Uprava akcionarskog društva</w:t>
        <w:br/>
        <w:br/>
      </w:r>
      <w:r>
        <w:rPr>
          <w:rFonts w:cs="Verdana" w:ascii="Verdana" w:hAnsi="Verdana"/>
          <w:b/>
          <w:sz w:val="18"/>
          <w:szCs w:val="18"/>
        </w:rPr>
        <w:t>P.S.“TELEFONIJA“ a.d. Beograd, Kumodraška 241</w:t>
      </w:r>
      <w:r>
        <w:rPr>
          <w:rFonts w:cs="Verdana" w:ascii="Verdana" w:hAnsi="Verdana"/>
          <w:sz w:val="17"/>
          <w:szCs w:val="17"/>
        </w:rPr>
        <w:br/>
        <w:br/>
        <w:t>Oglašava</w:t>
        <w:br/>
        <w:br/>
      </w:r>
      <w:r>
        <w:rPr>
          <w:rFonts w:cs="Verdana" w:ascii="Verdana" w:hAnsi="Verdana"/>
          <w:b/>
          <w:sz w:val="17"/>
          <w:szCs w:val="17"/>
        </w:rPr>
        <w:t xml:space="preserve">IZJAVU O ŠESTOMESEČNOM PLANU POSLOVANJA AKCIONARSKOG DRUŠTVA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ZA PRVO POLUGODIŠTE 2010. GODINE</w:t>
        <w:br/>
      </w:r>
      <w:r>
        <w:rPr>
          <w:rFonts w:cs="Verdana" w:ascii="Verdana" w:hAnsi="Verdana"/>
          <w:sz w:val="17"/>
          <w:szCs w:val="17"/>
        </w:rPr>
        <w:br/>
        <w:t>1) Poslovno ime, sedište i adresa, matični broj i PIB akcionarskog društva:</w:t>
        <w:br/>
        <w:t>Poslovni sistem za inženjering i promet telekomunikacione opreme  Telefonija a.d. Beograd, Kumodraška 241 , matični broj 07018509, PIB 100002895;</w:t>
        <w:br/>
        <w:t>2) web site i e-mail adresa: www.telefonija.rs; office@telefonija.rs;</w:t>
        <w:br/>
        <w:t>3) broj i datum rešenja o upisu u registar privrednih subjekata BD 3882/2005 od 04.03.2005. godine.</w:t>
        <w:br/>
        <w:t xml:space="preserve">4) delatnost (šifra i opis) 45210 – grubi građevinski radovi </w:t>
        <w:br/>
        <w:t>5) podaci o predsedniku i članovima Upravnog odbora:</w:t>
        <w:br/>
        <w:t xml:space="preserve">    Nikola Ilić, predsednik </w:t>
        <w:br/>
        <w:t xml:space="preserve">    Dragan Kilibarda, član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Radivoje Milićević, član</w:t>
        <w:br/>
        <w:t xml:space="preserve">    Milan S. Nikolić, čl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of. dr Dejan Erić, čl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of. dr Branislav Đorđević, čl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Bojana Glišović, čl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  P.S. „Telefonija“ a.d. je vodeći sistem integrator u oblasti telekomunikacija i informacionih tehnologija u Srbiji.</w:t>
      </w:r>
    </w:p>
    <w:p>
      <w:pPr>
        <w:pStyle w:val="Normal"/>
        <w:jc w:val="both"/>
        <w:rPr/>
      </w:pPr>
      <w:r>
        <w:rPr>
          <w:sz w:val="18"/>
          <w:szCs w:val="18"/>
        </w:rPr>
        <w:t>U matičnom i zavisnim društvima se obavljaju poslovi projektovanja i izgradnje pristupnih telekomunikacionih mreža i sistema i gasne infrastrukture, realizacije rešenja po principu „ključ u ruke“ u oblasti telekomunikacija i  informacionih tehnologija (inženjering, prodaja, tehnička podrška, instalacija i održavanje komunikacionih sistema komutacione opreme, prenosnih sistema i terminalne opreme, kablovskog pribora, opreme za saobraćajnu signalizaciju, opreme za WAN,MAN, LAN i bežične mreže), proizvodnja i asembliranje ECR, pružanje usluga u oblasti servisiranja i održavanja ECR,POS i elektronskih sklopova, kao i pružanje usluga plaćanja elektronskih dopuna prepaid kredita, pružanje internet usluga i distribucija prirodnog gasa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>Planom poslovanja za prvo polugodište 2010. godine predviđeno je ostvarenje sledećih rezultata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ab/>
        <w:t xml:space="preserve">        u 000 rsd</w:t>
      </w:r>
    </w:p>
    <w:tbl>
      <w:tblPr>
        <w:tblW w:w="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 „Telefonija“ a.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20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I-VI 20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pri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34.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35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ras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7.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.25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dobi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7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1.100</w:t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ab/>
        <w:t xml:space="preserve">        u 000 rsd</w:t>
      </w:r>
    </w:p>
    <w:tbl>
      <w:tblPr>
        <w:tblW w:w="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</w:tblGrid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čna kompanija sa zavisnim društvi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20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I-VI 20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pri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3.0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24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ras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5.7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.96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dobi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07.2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89.280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Primerak ove izjave akcionarsko društvo objavljuje u dnevnom listu koji se distribuira na celoj teritoriji Republike i istovremeno ga dostavlja Komisiji za hartije od vrednosti i organizovanom tržištu , na koje su uključene akcije društva i čini ga dostupnim na svom web site-u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U Beogradu   26.04.2010. godine </w:t>
      </w:r>
    </w:p>
    <w:p>
      <w:pPr>
        <w:pStyle w:val="Normal"/>
        <w:ind w:left="637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.S. „TELEFONIJA“ a.d.</w:t>
      </w:r>
    </w:p>
    <w:p>
      <w:pPr>
        <w:pStyle w:val="Normal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neralni direktor</w:t>
      </w:r>
    </w:p>
    <w:p>
      <w:pPr>
        <w:pStyle w:val="Normal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sz w:val="17"/>
          <w:szCs w:val="17"/>
        </w:rPr>
        <w:t>Dipl.inž. Predrag Sofren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8:00Z</dcterms:created>
  <dc:creator>omilicevic</dc:creator>
  <dc:description/>
  <cp:keywords/>
  <dc:language>en-US</dc:language>
  <cp:lastModifiedBy>graseta</cp:lastModifiedBy>
  <cp:lastPrinted>2008-05-08T14:38:00Z</cp:lastPrinted>
  <dcterms:modified xsi:type="dcterms:W3CDTF">2010-04-27T13:24:00Z</dcterms:modified>
  <cp:revision>6</cp:revision>
  <dc:subject/>
  <dc:title>Izjava o šestomesečnom planu poslovanja – AD“TELEFONIJA“</dc:title>
</cp:coreProperties>
</file>