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a osnovu clana 67. Zakona o trzistu hartija od vrednosti I drugih finansijskih instrumenata I odredbi cl. 5 Pravilnika o sadrzini I nacinu izvestavanja javnih drustava I obavestavanju o posedovanju akcija sa pravom glasa , Uprava akcionarskog drustva VIADUKT A.D iz Beograda objavlj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 Z J A V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STOMESECNOM PLANU POSLOVANJA AKCIONARSKOG DRUSTV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za  prvo polugodiste 2010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iv , sediste , adresa , maticni broj I PIB akcionarskog drustva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ADUKT A.D </w:t>
      </w:r>
    </w:p>
    <w:p>
      <w:pPr>
        <w:pStyle w:val="Normal"/>
        <w:numPr>
          <w:ilvl w:val="1"/>
          <w:numId w:val="1"/>
        </w:numPr>
        <w:rPr/>
      </w:pPr>
      <w:r>
        <w:rPr/>
        <w:t>Beogra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kovacki put 40, 11090 Beogra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0016715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senja o upisu  u registar privrednih subjekat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D 61587  od 19.05.2009.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akcionarskog drustva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5210 Grubi gradjevinski radovi, niskogradnj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predsedniku I clanovima Upravnog odbora akcionarskog drustva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trovic Andjelko , predsednik U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ic Nebojs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ladenovic Svetlan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ivkovic Drag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kolic Iv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krize na trzistu , svetske ekonomske krize I nedostatka posla u prvom polugodistu 2010.g. od predhodno projektovane realizacije od 5.000.000,00 dinara planira se realizacija 3.5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Uprava akcionarskog drustva VIADUKT A.D Beograd: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etrovic Andjelko s.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7:00Z</dcterms:created>
  <dc:creator>q</dc:creator>
  <dc:description/>
  <cp:keywords/>
  <dc:language>en-US</dc:language>
  <cp:lastModifiedBy>kb</cp:lastModifiedBy>
  <cp:lastPrinted>2010-04-13T14:14:00Z</cp:lastPrinted>
  <dcterms:modified xsi:type="dcterms:W3CDTF">2010-04-15T06:27:00Z</dcterms:modified>
  <cp:revision>2</cp:revision>
  <dc:subject/>
  <dc:title>N a osnovu clana 67</dc:title>
</cp:coreProperties>
</file>