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a.d. BB Trade 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IONARSKO DRUŠTVO „BB TRADE“ ŽITIŠTE, TRG OSLOBOĐENJA BB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atični broj: 08038791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PIB: 101377960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b.slavica@gmail.co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21257/2005 od 16.06.2005.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2110- Nespecijalizovana trgovina pretežno s hrano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jeloglav Dragoljub, predsednik Upravnog odbora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jeloglav Darko, član Upravnog odbora,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anasijević Željko, član upravnog odbora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lić Zoran, član upravnog odbora i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Dolovac Dragan, član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om poslovanja AD BB Trade za prvo polugodište 2010. godine predviđen je ukupan prihod u iznosu 1.200.000.000,00 dinara. Do datuma objavljivanja ove izjave poslovanje i kretanje ukupnog prihoda Društva je u granicama od planiranih poslovnih ciljeva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D BB Trade 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pl.ing Dragoljub Beloglav </w:t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Zrenjaninu ,08.04.2010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33:00Z</dcterms:created>
  <dc:creator>Jelena Obradović</dc:creator>
  <dc:description/>
  <cp:keywords/>
  <dc:language>en-US</dc:language>
  <cp:lastModifiedBy>sekretar1</cp:lastModifiedBy>
  <cp:lastPrinted>2009-11-09T11:07:00Z</cp:lastPrinted>
  <dcterms:modified xsi:type="dcterms:W3CDTF">2010-04-20T10:33:00Z</dcterms:modified>
  <cp:revision>2</cp:revision>
  <dc:subject/>
  <dc:title>Na osnovu odredaba člana 5</dc:title>
</cp:coreProperties>
</file>