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sz w:val="24"/>
          <w:lang w:val="sl-SI"/>
        </w:rPr>
        <w:t>Na osnovu odredaba člana 5. Pravilnika o sadržini i načinu izveštavanja javnih društava i obaveštavanju o posedovanju akcija sa pravom glasa (</w:t>
      </w:r>
      <w:r>
        <w:rPr>
          <w:rFonts w:cs="Times New Roman" w:ascii="Times New Roman" w:hAnsi="Times New Roman"/>
          <w:sz w:val="24"/>
          <w:lang w:val="sl-SI"/>
        </w:rPr>
        <w:t>"Sl. glasnik RS", br. 100/2006 i 116/2006), a u skladu sa Odlukom Upravnog odbora od 20.04.2010.g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"GRADITELJ-BEOGRAD" A.D. BEOGRAD-ŽELEZ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o g l a š a v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I  Z  J  A  V  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O šestomesečnom planu poslovanja Akcionarskog društva za prvo polugodište 2010. godine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1) Naziv, sedište i adresa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Građevinsko društvo "GRADITELJ-BEOGRAD" AD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 xml:space="preserve">Beograd-Železnik, Radnih akcija 93a;       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Matični broj: 07014830; PIB 100571421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2) E-mail adresa: graditelj1@verat.net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web sajt: www.graditeljbeograd.com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3) Broj i datum rešenja o upisu u Registar Privrednih subjekata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BD. 18742/2005 od 22.07.2005.god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4) Delatnost (šifra i opis)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45210 - Grubi građevinski radovi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5) Podaci o predsedniku i članovima Upravnog odbora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Anakijev Bojko - predsednik Upravnog odbora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Ivanović Stevan - član Upravnog odbora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Kalić Zoran - član Upravnog odbora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Brnjada Nada - član Upravnog odbor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Anakijev Jelena - član Upravnog odbora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Vesković Jadranka - član Upravnog odbor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Paunović Saša - član Upravnog odbora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 xml:space="preserve">Planom poslovanja za prvo polugodište 2010.god. predviđeno je ostvarivanje prihoda u iznosu od 300.000.000,00 din. 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ga dostupnim na web sajtu Društva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ab/>
        <w:tab/>
        <w:tab/>
        <w:tab/>
        <w:tab/>
        <w:tab/>
        <w:t xml:space="preserve">PREDSEDNIK UPRAVNOG ODBOR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ab/>
        <w:tab/>
        <w:tab/>
        <w:tab/>
        <w:tab/>
        <w:tab/>
        <w:t xml:space="preserve">         Anakijev Bojko, dipl.ing.građ.</w:t>
      </w:r>
    </w:p>
    <w:sectPr>
      <w:type w:val="nextPage"/>
      <w:pgSz w:w="12240" w:h="15840"/>
      <w:pgMar w:left="1800" w:right="144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BitsAmerigo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BitsAmerigoR;Times New Roman" w:hAnsi="YUBitsAmerigoR;Times New Roman" w:eastAsia="Times New Roman" w:cs="YUBitsAmerigoR;Times New Roman"/>
      <w:bCs/>
      <w:color w:val="auto"/>
      <w:sz w:val="3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rFonts w:ascii="Times New Roman" w:hAnsi="Times New Roman" w:cs="Times New Roman"/>
      <w:b/>
      <w:bCs w:val="false"/>
      <w:sz w:val="24"/>
      <w:lang w:val="sl-S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02:00Z</dcterms:created>
  <dc:creator>Teh</dc:creator>
  <dc:description/>
  <cp:keywords/>
  <dc:language>en-US</dc:language>
  <cp:lastModifiedBy>Vesna</cp:lastModifiedBy>
  <cp:lastPrinted>2009-04-29T11:37:00Z</cp:lastPrinted>
  <dcterms:modified xsi:type="dcterms:W3CDTF">2010-04-26T07:57:00Z</dcterms:modified>
  <cp:revision>4</cp:revision>
  <dc:subject/>
  <dc:title>GP »GRADITELJ-BEOGRAD« AD</dc:title>
</cp:coreProperties>
</file>