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Na osnovu člana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67.</w:t>
      </w:r>
      <w:r>
        <w:rPr>
          <w:rFonts w:cs="Arial" w:ascii="Arial" w:hAnsi="Arial"/>
          <w:sz w:val="20"/>
          <w:szCs w:val="20"/>
          <w:lang w:val="sr-Latn-CS"/>
        </w:rPr>
        <w:t xml:space="preserve"> Zakona o tržištu hartija od vrednosti i drugih finansijskih instrumenata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(''Službeni glasnik RS'', broj 47/2006)</w:t>
      </w:r>
      <w:r>
        <w:rPr>
          <w:rFonts w:cs="Arial" w:ascii="Arial" w:hAnsi="Arial"/>
          <w:sz w:val="20"/>
          <w:szCs w:val="20"/>
          <w:lang w:val="sr-Latn-CS"/>
        </w:rPr>
        <w:t xml:space="preserve"> i člana 4. Pravilnika o sadržini i načinu izveštavanja javnih društava i obaveštavanju o posedovanju akcija sa pravom glasa 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(''Službeni glasnik RS'', broj 100/2006 i 116/2006)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sr-Latn-CS"/>
        </w:rPr>
      </w:pPr>
      <w:r>
        <w:rPr>
          <w:rFonts w:cs="Arial" w:ascii="Arial" w:hAnsi="Arial"/>
          <w:b/>
          <w:color w:val="000000"/>
          <w:sz w:val="20"/>
          <w:szCs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t>GRADITELJ-BEOGRAD AD, BEOGRAD-ŽELEZNI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  <w:t>GODIŠNJI IZVEŠTAJ O POSLOVANJU ZA 2009.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rPr/>
      </w:pPr>
      <w:r>
        <w:rPr/>
        <w:tab/>
        <w:t xml:space="preserve">  I Opšti podaci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. Poslovno i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Građevinsko društvo "GRADITELJ-BEOGRAD" AD, Beograd - Železnik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Sedište i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-Železnik, Radnih akcija 93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Matični broj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70148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PIB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0057142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 Web site i e-mail adres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graditeljbeograd.com;  e-mail: graditelj1@verat.net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3. Broj i datum rešenja o upisu u registar privrednih subjek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BD. 18742/2005 od 22.07.2005.godin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 Delatnost (šifra i opi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5210 Grubi građevinski radov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5. Broj zaposlenih na dan 31.12.2009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6. Broj akcionara na dan 31.12.2009.god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26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</w:t>
      </w:r>
      <w:r>
        <w:rPr>
          <w:rFonts w:cs="Arial" w:ascii="Arial" w:hAnsi="Arial"/>
          <w:sz w:val="20"/>
          <w:szCs w:val="20"/>
          <w:lang w:val="sr-Latn-CS"/>
        </w:rPr>
        <w:t>7. Deset najvećih akcionara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24"/>
        <w:gridCol w:w="1633"/>
        <w:gridCol w:w="2795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e i prezime -poslovno ime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akcija 31.12.2009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češće u osnovnom kapitalu na dan 31.12.2009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SZ GRADITELJ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15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4,97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GRADIS A.B. DOO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153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4,87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nakijev Bojko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4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6,00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 xml:space="preserve">Brnjada Nada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3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5,78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HYPO KASTODI 4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47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,19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IFFEISEN ZENTRALBANK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7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,57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lećaš-Milojević Ver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53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AKTIV-FOND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9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41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vanović Stevan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6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35%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adonjić-Petrović Dragijana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29%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8. Vrednost osnovnog kapitala u hiljadama RSD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19.29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52"/>
        <w:gridCol w:w="2952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. Podaci o akcijam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 dan 31.12.2009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izdatih akcij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6.36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6.361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IN broj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SGPGRE6168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RSGPGRE61686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CIF k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SVUF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ESVUFR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ab/>
        <w:t xml:space="preserve">     10. Podaci o zavisnim društvima: /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1. Naziv sedište i poslovna adresa revizorske kuće koja je revidirala poslednji finansijski izvešta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eduzeće za reviziju "DIJ-AUDIT" d.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ulevar kralja Aleksandra 248-250/I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. Naziv organizovanog tržišta na koje su uključene akcij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eogradska berz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mladinskih brigada 1, Novi Beograd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sr-Latn-CS"/>
        </w:rPr>
        <w:t>II  Podaci o upravi društv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5516" w:leader="none"/>
        </w:tabs>
        <w:rPr/>
      </w:pPr>
      <w:r>
        <w:rPr>
          <w:rFonts w:eastAsia="Arial"/>
        </w:rPr>
        <w:t xml:space="preserve">             </w:t>
      </w:r>
      <w:r>
        <w:rPr/>
        <w:t xml:space="preserve">1. Članovi uprave (Upravnog odbora):  </w:t>
      </w:r>
    </w:p>
    <w:tbl>
      <w:tblPr>
        <w:tblW w:w="780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88"/>
        <w:gridCol w:w="1456"/>
        <w:gridCol w:w="1400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e, prezime i prebivališ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, sadašnje zaposlenje, članstvo u UO i  NO drugih društ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akcija koje poseduje u AD na dan 31.12.2009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Isplaćeni net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znos nakn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nakijev Bojko, Beogra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eli Radivoja 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ing.građ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Generalni direktor "Graditelj-Beograd"a.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4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vanović Stev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, Stanka Opsenice 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ing.građ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Tehnički direktor "Graditelj-Beograd"a.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1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alić Zor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eogra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dovodska 63/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šef komercijale "Graditelj-Beograd" a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njada Nada Beograd,                  Deli Radivoja 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irektor SZ "Graditelj"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73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nakijev Jele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eogra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Milovana Jankovića 1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Finansijski dir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"Graditelj-Beograd"a.d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>
          <w:trHeight w:val="68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Vesković Jadranka Beogra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dovodska 63/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irekt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"GRADIS A.B." DO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122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aunović Saš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Zemun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Klare Cetkin 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pl.pravni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direkt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"RADING LTD" DOO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</w:t>
      </w:r>
      <w:r>
        <w:rPr>
          <w:rFonts w:cs="Arial" w:ascii="Arial" w:hAnsi="Arial"/>
          <w:sz w:val="20"/>
          <w:szCs w:val="20"/>
          <w:lang w:val="sr-Latn-CS"/>
        </w:rPr>
        <w:t xml:space="preserve">Organ nadzora u Društvu je Interni revizor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940"/>
        <w:gridCol w:w="1484"/>
        <w:gridCol w:w="118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me, prezime i prebivališ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razovanje, sadašnje zaposlenje, članstvo u UO i  NO drugih društa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roj akcija koje poseduje u AD na dan 31.12.2009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plaćeni neto iznos nakna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esković Jadran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Beogra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odovodska 63/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dipl.ec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rek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"GRADIS A.B." DO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2. Pisani kodeks ponašanja uprave društv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 posto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</w:t>
      </w:r>
      <w:r>
        <w:rPr>
          <w:rFonts w:cs="Arial" w:ascii="Arial" w:hAnsi="Arial"/>
          <w:b/>
          <w:sz w:val="20"/>
          <w:szCs w:val="20"/>
          <w:lang w:val="sr-Latn-CS"/>
        </w:rPr>
        <w:t>III  Podaci o poslovanju društva</w:t>
      </w:r>
      <w:r>
        <w:rPr>
          <w:rFonts w:cs="Arial" w:ascii="Arial" w:hAnsi="Arial"/>
          <w:sz w:val="20"/>
          <w:szCs w:val="20"/>
          <w:lang w:val="sr-Latn-CS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. Izveštaj uprave o realizaciji usvojene poslovne politi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prava je konstatovala da se poslovanje u najvećem delu obavljalo u skladu sa usvojenom poslovnom politikom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  <w:r>
        <w:rPr>
          <w:rFonts w:cs="Arial" w:ascii="Arial" w:hAnsi="Arial"/>
          <w:sz w:val="20"/>
          <w:szCs w:val="20"/>
          <w:lang w:val="sr-Latn-CS"/>
        </w:rPr>
        <w:t xml:space="preserve">2. Analiza poslovanja                                                 </w:t>
        <w:tab/>
        <w:t xml:space="preserve">  u hilj.dinara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2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pri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65.85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upan rasho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63.52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2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kazatelji poslov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Vrednost u hilj. din.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duktivnost rada I (ostvaren prihod/broj zaposleni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.235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oduktivnost rada II (ostvarena  dobit/broj zaposleni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1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Ekonomičnost poslovanja (poslovni prihod/poslovni rasho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99,43%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ntabilnost poslovanja (iskazana bruto dobit/ukupni prihodi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50%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rinos na ukupni kapital (posl. dobit/pros.posl.imovina)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dobit : osnovni kapital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0,77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i neto dobitak (poslovni dobitak/neto prihod od prodaj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epen zaduženosti (ukupne obaveze/ukupna pasiva)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48,07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 stepen likvidnosti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07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 stepen likvidnosti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0,47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II stepen likvidnosti u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,3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Neto obrtni kapital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84.911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260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jviša cena akcija - 17.07.2009.g. u d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100,0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jniža cena akcija – 17.07.2009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g. u d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.100,0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novna zarada po akciji u d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opstveni realni kapital na dan 31.12.2009. u hilj. din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139.083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snovni i ostali kapital na dan 31.12.2009. u hilj. din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219.297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valorizacione rezerve u hilj. di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-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splaćena dividenda u 2009-oj god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ije bilo isplate dividende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</w:t>
      </w:r>
      <w:r>
        <w:rPr>
          <w:rFonts w:cs="Arial" w:ascii="Arial" w:hAnsi="Arial"/>
          <w:sz w:val="20"/>
          <w:szCs w:val="20"/>
          <w:lang w:val="sr-Latn-CS"/>
        </w:rPr>
        <w:t>3. Promene-povećanja bilansnih vrednosti u hiljadama:</w:t>
      </w:r>
    </w:p>
    <w:p>
      <w:pPr>
        <w:pStyle w:val="Normal"/>
        <w:rPr>
          <w:rFonts w:ascii="Arial" w:hAnsi="Arial" w:eastAsia="Arial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</w:t>
      </w:r>
    </w:p>
    <w:tbl>
      <w:tblPr>
        <w:tblW w:w="784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3260"/>
      </w:tblGrid>
      <w:tr>
        <w:trPr>
          <w:trHeight w:val="324" w:hRule="atLeast"/>
        </w:trPr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oslovna imov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619.671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Stalna imov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45.550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Obave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297.895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eto dobi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  <w:t>1.69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/>
      </w:pPr>
      <w:r>
        <w:rPr/>
        <w:tab/>
        <w:t>IV Ostalo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Ukoliko određena pitanja nisu obuhvaćena prethodnim tačkama, a od značaja su za razumevanje pravnog, finansijskog položaja akcionarskog društva kao i za procenu vrednosti hartija od vrednosti društva, može se navesti i objasniti u sedištu društva.</w:t>
            </w:r>
          </w:p>
        </w:tc>
      </w:tr>
    </w:tbl>
    <w:p>
      <w:pPr>
        <w:pStyle w:val="NormalWeb"/>
        <w:spacing w:before="15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štvo odgovara za tačnost i istinitost podataka navedenih u Izveštaju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U Beogradu, 20.04.2010.godine    </w:t>
        <w:tab/>
        <w:tab/>
        <w:tab/>
        <w:t xml:space="preserve">     </w:t>
        <w:tab/>
        <w:tab/>
        <w:t xml:space="preserve"> Generalni direktor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</w:t>
        <w:tab/>
        <w:t xml:space="preserve"> Anakijev Bojko, s.r.</w:t>
      </w:r>
    </w:p>
    <w:sectPr>
      <w:footerReference w:type="default" r:id="rId2"/>
      <w:type w:val="nextPage"/>
      <w:pgSz w:w="12240" w:h="15840"/>
      <w:pgMar w:left="1800" w:right="1800" w:gutter="0" w:header="0" w:top="9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ascii="Arial" w:hAnsi="Arial" w:cs="Arial"/>
      <w:bCs/>
      <w:sz w:val="22"/>
      <w:szCs w:val="20"/>
    </w:rPr>
  </w:style>
  <w:style w:type="paragraph" w:styleId="NormalWeb">
    <w:name w:val="Normal (Web)"/>
    <w:basedOn w:val="Normal"/>
    <w:qFormat/>
    <w:pPr>
      <w:suppressAutoHyphens w:val="true"/>
      <w:spacing w:before="150" w:after="15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14:00Z</dcterms:created>
  <dc:creator>Markovski Snežana</dc:creator>
  <dc:description/>
  <cp:keywords/>
  <dc:language>en-US</dc:language>
  <cp:lastModifiedBy>Vesna</cp:lastModifiedBy>
  <cp:lastPrinted>2010-04-14T15:00:00Z</cp:lastPrinted>
  <dcterms:modified xsi:type="dcterms:W3CDTF">2010-04-26T07:02:00Z</dcterms:modified>
  <cp:revision>4</cp:revision>
  <dc:subject/>
  <dc:title>Na osnovu člana 67</dc:title>
</cp:coreProperties>
</file>