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Slobodna zona ad Subotica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sko društvo za upravljanje slobodnom zonom Subotic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tinska 94, Subotic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B: 08625689 PIB: 1008528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www.szsu.co.rs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suzona@eunet.</w:t>
        </w:r>
        <w:r>
          <w:rPr>
            <w:rStyle w:val="InternetLink"/>
          </w:rPr>
          <w:t>rs</w:t>
        </w:r>
      </w:hyperlink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76659 od 18.05.2006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3120 Skladišta i stovariš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va Radak, predsednik, Geza Kučera, član, Savo Mitro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Planom poslovanja AD ZA UPRAVLJANJE SLOBODNOM ZONOM „SUBOTICA“ za prvo polugodište 2010. godine predviđen je ukupan prihod u iznosu 14.750.000,00 dinara. Do datuma objavljivanja ove izjave Akcionarsko društvo je poslovalo u granicama planiranih poslovnih ciljev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lobodna Zona ad Subotica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va Radak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Subotici, 08.04.2010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u.co.rs/" TargetMode="External"/><Relationship Id="rId3" Type="http://schemas.openxmlformats.org/officeDocument/2006/relationships/hyperlink" Target="mailto:suzona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0:00Z</dcterms:created>
  <dc:creator>Jelena Obradović</dc:creator>
  <dc:description/>
  <cp:keywords/>
  <dc:language>en-US</dc:language>
  <cp:lastModifiedBy>radak</cp:lastModifiedBy>
  <cp:lastPrinted>2009-04-08T14:13:00Z</cp:lastPrinted>
  <dcterms:modified xsi:type="dcterms:W3CDTF">2010-04-20T05:40:00Z</dcterms:modified>
  <cp:revision>2</cp:revision>
  <dc:subject/>
  <dc:title>Na osnovu odredaba člana 5</dc:title>
</cp:coreProperties>
</file>