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VO  POLUGODIŠTE  2010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ajić Vladimir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prvo polugodište 2010 predviđeno je izdavanje poslovnog prostora u zakup čime bi se ostvario priliv od 1.776.0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 U 2009.godini ostvarn je gubitak u poslovanju u ukupnom iznosu od 22.956.593,5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Pazaru 22.04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Bajić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         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07:00Z</dcterms:created>
  <dc:creator>name</dc:creator>
  <dc:description/>
  <dc:language>en-US</dc:language>
  <cp:lastModifiedBy> </cp:lastModifiedBy>
  <cp:lastPrinted>2010-04-22T13:24:00Z</cp:lastPrinted>
  <dcterms:modified xsi:type="dcterms:W3CDTF">2010-04-22T12:07:00Z</dcterms:modified>
  <cp:revision>2</cp:revision>
  <dc:subject/>
  <dc:title>           Na osnovu člana 5 Pravilnika o sadržini i načinu izveštavanja javnih  društava i </dc:title>
</cp:coreProperties>
</file>