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sz w:val="28"/>
          <w:szCs w:val="28"/>
          <w:lang w:val="sr-Latn-CS"/>
        </w:rPr>
        <w:t>«PODUNAVLJE» AD   iz   APATIN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PRVO POLUGODIŠTE  2010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»Podunavlje» AD Apatin, S.Vladara br.6, mat.br.  080279443  PIB 100964757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podunavlje.com</w:t>
        </w:r>
      </w:hyperlink>
      <w:r>
        <w:rPr>
          <w:lang w:val="sr-Latn-CS"/>
        </w:rPr>
        <w:t>; podunavlje@ravangrad.net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BD 4245 od 07.03.2005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70110  Razvoj projekata o nekretninama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avo Petrović,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Dejan  Apostolović,  član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Dragana Cuk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6). Planom poslovanja za prvo polugodište 2010 godine predvidjeno je intenzivnije popunjavanje lokala na i spratu RK  čime bi bio ostvaren očekivani prihod  za prvih  6 meseci 2010 u iznosu od 60.000 EUR-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Apatinu, 19.04.2010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»Podunavlje»AD Apati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Savo Petr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r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5:00Z</dcterms:created>
  <dc:creator>name</dc:creator>
  <dc:description/>
  <cp:keywords/>
  <dc:language>en-US</dc:language>
  <cp:lastModifiedBy>delta</cp:lastModifiedBy>
  <cp:lastPrinted>2007-05-04T13:35:00Z</cp:lastPrinted>
  <dcterms:modified xsi:type="dcterms:W3CDTF">2010-04-23T09:38:00Z</dcterms:modified>
  <cp:revision>4</cp:revision>
  <dc:subject/>
  <dc:title>           Na osnovu člana 5 Pravilnika o sadržini i načinu izveštavanja javnih  društava i </dc:title>
</cp:coreProperties>
</file>