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основу одредби  члана 5. Правилника о садржини и начину извештавања јавних друштава и обавештавања о поседовању акција са правом гласа(„Службени гласник РС“бр.100/2006 и 116/2006</w:t>
      </w:r>
      <w:r>
        <w:rPr>
          <w:lang w:val="sr-Latn-CS"/>
        </w:rPr>
        <w:t xml:space="preserve"> и 37/2009</w:t>
      </w:r>
      <w:r>
        <w:rPr>
          <w:lang w:val="sr-CS"/>
        </w:rPr>
        <w:t xml:space="preserve">), Управни одбор </w:t>
      </w:r>
      <w:r>
        <w:rPr>
          <w:b/>
          <w:lang w:val="sr-CS"/>
        </w:rPr>
        <w:t xml:space="preserve">АД“СЕМЕ-ПАНЧЕВО“ из Панчева , улица Моше Пијаде бр 19. </w:t>
      </w:r>
      <w:r>
        <w:rPr>
          <w:lang w:val="sr-CS"/>
        </w:rPr>
        <w:t>објављује следећ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ПЛАНУ ПОСЛОВАЊА У </w:t>
      </w:r>
      <w:r>
        <w:rPr>
          <w:b/>
          <w:lang w:val="sr-Latn-CS"/>
        </w:rPr>
        <w:t xml:space="preserve">ПРВОМ </w:t>
      </w:r>
      <w:r>
        <w:rPr>
          <w:b/>
          <w:lang w:val="sr-CS"/>
        </w:rPr>
        <w:t xml:space="preserve"> ПОЛУГОДИШТУ 2010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А. ОСНОВНИ ПОДАЦИ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АД“ СЕМЕ-ПАНЧЕВО“ , Панчево, Ул.Моше Пијаде бр.19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Матични број: 8006045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ИБ: 101054557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Е-маил адреса: </w:t>
      </w:r>
      <w:hyperlink r:id="rId2">
        <w:r>
          <w:rPr>
            <w:rStyle w:val="InternetLink"/>
            <w:lang w:val="sr-Latn-CS"/>
          </w:rPr>
          <w:t>semepancevo</w:t>
        </w:r>
        <w:r>
          <w:rPr>
            <w:rStyle w:val="InternetLink"/>
            <w:lang w:val="en-US"/>
          </w:rPr>
          <w:t>@panet.co.yu</w:t>
        </w:r>
      </w:hyperlink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Број и датум решења о упису у регистар привредних субјеката: АПР БД17478/2005 од 07.05.2005.године.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Делатност: 51220 Трговина на велико цвећем и растињем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. ПОДАЦИ О УПРАВИ ДРУШТВ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едседник Управног одбора: Михаило Вукој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Чланови Управног одбора: Максимовић Милан, Стефанов Лаза, Вишњевац Радомир и Синђић Миленко</w:t>
      </w:r>
    </w:p>
    <w:p>
      <w:pPr>
        <w:pStyle w:val="Normal"/>
        <w:rPr/>
      </w:pPr>
      <w:r>
        <w:rPr>
          <w:b/>
          <w:lang w:val="sr-CS"/>
        </w:rPr>
        <w:t xml:space="preserve">Ц. ОСНОВНИ ПОДАЦИ О ПЛАНУ ПОСЛОВАЊА У ПРВОМ   </w:t>
      </w:r>
    </w:p>
    <w:p>
      <w:pPr>
        <w:pStyle w:val="Normal"/>
        <w:rPr/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ПОЛУГОДИШТУ 2010 ГОДИН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Висок пад цена меркантилне и семенске пшенице на тршишту у периоду жетве рода 2008/09 и сетве у јесн 2009 ( пад цене 40-50%), веома је негативно утицати на финансијски положај друштва у 2009 у односу на претходне године, пошто такве нагле и високе губитке није било могуће санирати другим пословима, посебно када се има у виду да смо ми мало предузеће и да се све ово дешавало у време опште економске кризе пословања. </w:t>
      </w:r>
    </w:p>
    <w:p>
      <w:pPr>
        <w:pStyle w:val="Normal"/>
        <w:rPr/>
      </w:pPr>
      <w:r>
        <w:rPr>
          <w:lang w:val="sr-CS"/>
        </w:rPr>
        <w:t>Из тог разлога планирају се још значајнија погоршања финансијског положаја друштва у првом полугодишту 2010, посебно када се има у виду да су, због сезонског карактера пословања претежно везана за семенску и меркантилну пшеницу, укупне пословне активности у овом периоду значајно смањене, а да баш у том периоду доспевају за наплату кредити пословних банака, а наплата потраживања је врло отежана</w:t>
      </w:r>
      <w:r>
        <w:rPr>
          <w:lang w:val="sr-Latn-CS"/>
        </w:rPr>
        <w:t>, па и неизвесна</w:t>
      </w:r>
      <w:r>
        <w:rPr>
          <w:lang w:val="sr-CS"/>
        </w:rPr>
        <w:t xml:space="preserve">.        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</w:t>
      </w:r>
      <w:r>
        <w:rPr>
          <w:b/>
          <w:lang w:val="sr-CS"/>
        </w:rPr>
        <w:t>Д. ОСВРТ НА РЕАЛИЗАЦИЈУ ПЛАНА ЗА 2009</w:t>
      </w:r>
    </w:p>
    <w:p>
      <w:pPr>
        <w:pStyle w:val="Normal"/>
        <w:rPr/>
      </w:pPr>
      <w:r>
        <w:rPr>
          <w:lang w:val="sr-CS"/>
        </w:rPr>
        <w:t xml:space="preserve">План није у целости реализован због тешког положаја наших традиционалних пословних партнера, изазваног неликвидношћу, губуицима и другим негативним ефектима економске кризе, тако да је дошло до драстичног подбачаја извршења плана за целу 2009 годину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анчево: 27.04.2010.годин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</w:t>
      </w:r>
      <w:r>
        <w:rPr>
          <w:lang w:val="sr-CS"/>
        </w:rPr>
        <w:t>ПРЕДСЕДНИК УПРАВНОГ ОДБО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Михаило Вукој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>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pancevo@panet.co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47:00Z</dcterms:created>
  <dc:creator>visnjevac</dc:creator>
  <dc:description/>
  <cp:keywords/>
  <dc:language>en-US</dc:language>
  <cp:lastModifiedBy>***</cp:lastModifiedBy>
  <cp:lastPrinted>2010-04-27T08:59:00Z</cp:lastPrinted>
  <dcterms:modified xsi:type="dcterms:W3CDTF">2010-04-27T07:36:00Z</dcterms:modified>
  <cp:revision>4</cp:revision>
  <dc:subject/>
  <dc:title>На основу одредби  члана 5</dc:title>
</cp:coreProperties>
</file>