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UTOCENTAR STARO SAJMIŠTE  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6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kcionarsko društvo Autocentar Staro Sajmišt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 Dragoj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edište: Beograd, Staro Sajmište 29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77769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Dejan Pavl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83173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Eric Grasse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 u registar privrednih subjekata:  BD18796/2005 od 05.07.20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70200 iznajmljivanje nekretnin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site /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ja.vidic@integra-motors.rs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Osnovni podaci o šestomesečnom planu poslovanja za prvo polugodište 2010. 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>-  Do datuma objavljivanja ove izjave Društvo je poslovalo u granicama planiranih   poslovnih ciljeva, i nije bilo bitnijih događaja i transakcija koje bi imale značajniji uticaj na odstupanje od planiranih veličina poslovanj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</w:t>
      </w:r>
      <w:r>
        <w:rPr>
          <w:lang w:val="sl-SI"/>
        </w:rPr>
        <w:t xml:space="preserve">U Beogradu, 20.04.2010. godine 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 xml:space="preserve">Predsednik UO 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>Zoran Dragoj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</w:t>
      </w:r>
      <w:r>
        <w:rPr>
          <w:lang w:val="sl-SI"/>
        </w:rPr>
        <w:t>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.vidic@integra-motor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3:10Z</dcterms:created>
  <dc:creator>Milja Vidic </dc:creator>
  <dc:description/>
  <dc:language>en-US</dc:language>
  <cp:lastModifiedBy/>
  <cp:revision>0</cp:revision>
  <dc:subject/>
  <dc:title/>
</cp:coreProperties>
</file>