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>PD ’’EROZIJA’’ AD VALJEVO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>BROJ. 218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>DATUM: 13.04.2010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Latn-CS"/>
        </w:rPr>
      </w:pPr>
      <w:r>
        <w:rPr>
          <w:rFonts w:cs="Arial Narrow" w:ascii="Arial Narrow" w:hAnsi="Arial Narrow"/>
          <w:b/>
          <w:sz w:val="23"/>
          <w:szCs w:val="23"/>
          <w:lang w:val="sr-Latn-CS"/>
        </w:rPr>
        <w:t>PD ’’EROZIJA’’ AD VALJE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Latn-CS"/>
        </w:rPr>
      </w:pPr>
      <w:r>
        <w:rPr>
          <w:rFonts w:cs="Arial Narrow" w:ascii="Arial Narrow" w:hAnsi="Arial Narrow"/>
          <w:b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 xml:space="preserve">d a j e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3"/>
          <w:szCs w:val="23"/>
          <w:lang w:val="sr-Latn-CS"/>
        </w:rPr>
        <w:t>IZJAVU  O ŠESTOMESEČNOM PLANU POSLOVANJA  ZA PRVO POLUGODIŠTE 2010.GODINE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r-Latn-CS"/>
              </w:rPr>
              <w:t>Poslovno ime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lang w:val="sr-CS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3"/>
                <w:szCs w:val="23"/>
                <w:lang w:val="pl-PL"/>
              </w:rPr>
              <w:t>Privredno društvo ‘’Erozija’’ a.d. Valj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 xml:space="preserve">Predsednik: Savo Krunić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r-Latn-CS"/>
              </w:rPr>
              <w:t xml:space="preserve">Sedište: </w:t>
            </w: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sr-Latn-CS"/>
              </w:rPr>
              <w:t>Valjevo, Pop Lukina 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atični broj:  </w:t>
            </w: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>071889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>1. Zoran Mr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>PIB: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 1000693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>2. Veselin Lek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Broj i datum rešenja o upisu                         </w:t>
            </w: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  <w:t>61784/200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u registar privrednih subjekata:                  </w:t>
            </w: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  <w:t xml:space="preserve">   13.07.2005</w:t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>.</w:t>
            </w: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  <w:t xml:space="preserve">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nl-NL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nl-NL"/>
              </w:rPr>
              <w:t>Delatnost (šifra i opis</w:t>
            </w: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nl-NL"/>
              </w:rPr>
              <w:t>): 4524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nl-NL"/>
              </w:rPr>
              <w:t>Izgradnja hidrograđevinskih objeka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eb site: </w:t>
            </w: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  <w:t>www.erozijava.co.rs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E-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 xml:space="preserve">mail: </w:t>
            </w:r>
            <w:r>
              <w:rPr>
                <w:rFonts w:cs="Arial" w:ascii="Arial Narrow" w:hAnsi="Arial Narrow"/>
                <w:b/>
                <w:sz w:val="19"/>
                <w:szCs w:val="19"/>
                <w:u w:val="single"/>
                <w:lang w:val="it-IT"/>
              </w:rPr>
              <w:t>erozijava@nadlanu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r-Latn-R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  <w:lang w:val="sr-Latn-CS"/>
        </w:rPr>
        <w:t>Osnovni podaci o šestomesečnom planu poslovanja za tekuću poslovnu godinu, sa podacima o bitnim materijalnim dogadjajima i transakcijama ostvarenim do datuma objavljivanja,  a koji imaju značajan uticaj na finansijski položaj, uspeh i novčane tokove društva: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Latn-CS"/>
        </w:rPr>
        <w:t>Šestomesečnim planu poslovanja za prvo polugodište 2010.g. na nivou Privrednog društva planirani su prihodi u iznosu od 84.460.280.00 dinara, a rashodi u iznosu od 82.706.004,00 dinara. Do objavljivanja ove izjave Društvo je poslovalo u granicama manjih odstupanja od planiranih poslovnih ciljeva, jer je zbog otežanih vremenskih uslova smanjen i obim poslova u oblasti građevinarstva, koji predstavlja pretežnu delatnost društv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lang w:val="sr-Latn-CS"/>
        </w:rPr>
      </w:pPr>
      <w:r>
        <w:rPr>
          <w:rFonts w:cs="Arial Narrow" w:ascii="Arial Narrow" w:hAnsi="Arial Narrow"/>
          <w:b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  <w:lang w:val="sl-SI"/>
        </w:rPr>
        <w:t xml:space="preserve"> </w:t>
      </w:r>
      <w:r>
        <w:rPr>
          <w:rFonts w:cs="Arial Narrow" w:ascii="Arial Narrow" w:hAnsi="Arial Narrow"/>
          <w:sz w:val="23"/>
          <w:szCs w:val="23"/>
          <w:lang w:val="sl-SI"/>
        </w:rPr>
        <w:t xml:space="preserve">U Valjevu: 13.04.2010.g., 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eastAsia="Arial Narrow" w:cs="Arial Narrow" w:ascii="Arial Narrow" w:hAnsi="Arial Narrow"/>
          <w:sz w:val="23"/>
          <w:szCs w:val="23"/>
          <w:lang w:val="sl-SI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  <w:lang w:val="sl-SI"/>
        </w:rPr>
        <w:t>Direktor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eastAsia="Arial Narrow" w:cs="Arial Narrow" w:ascii="Arial Narrow" w:hAnsi="Arial Narrow"/>
          <w:sz w:val="23"/>
          <w:szCs w:val="23"/>
          <w:lang w:val="sl-SI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  <w:lang w:val="sl-SI"/>
        </w:rPr>
        <w:t>Rakić Slavica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  <w:lang w:val="sl-SI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  <w:lang w:val="sl-SI"/>
        </w:rPr>
        <w:t>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  <w:lang w:val="sl-SI"/>
        </w:rPr>
      </w:pPr>
      <w:r>
        <w:rPr>
          <w:rFonts w:cs="Arial Narrow" w:ascii="Arial Narrow" w:hAnsi="Arial Narrow"/>
          <w:sz w:val="23"/>
          <w:szCs w:val="23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2:00Z</dcterms:created>
  <dc:creator>Biljana Janjic</dc:creator>
  <dc:description/>
  <dc:language>en-US</dc:language>
  <cp:lastModifiedBy>Erozija</cp:lastModifiedBy>
  <cp:lastPrinted>2010-04-13T08:45:00Z</cp:lastPrinted>
  <dcterms:modified xsi:type="dcterms:W3CDTF">2010-04-13T11:02:00Z</dcterms:modified>
  <cp:revision>2</cp:revision>
  <dc:subject/>
  <dc:title>Na osnovu odredaba člana 67</dc:title>
</cp:coreProperties>
</file>