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a redovne godišnje Skupštine akcionara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«GLOBOS OSIGURANJA» a.d.o. Beograd,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ržane 26.04.2010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mena i dopuna Ugovora o osnivanju</w:t>
      </w:r>
    </w:p>
    <w:p>
      <w:pPr>
        <w:pStyle w:val="Normal"/>
        <w:ind w:left="420" w:hanging="0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finansijskih izveštaja i izveštaja o poslovanju Društva za 2009.g. sa mišljenjem ovlašćenog aktuara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 xml:space="preserve">Odluka o raspodeli dobiti po godišnjem računu za 2009.godine, po kojoj se dobit u                            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iznosu od 14.475.381,83 dinara, kao i neraspoređena dobit iz prethodne godine u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iznosu od 435.769.908,68 dinara ostavljaju kao neraspoređena dobit;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korporativnom upravljanju za 2009.g.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godišnjeg Izveštaja o radu interne revizije za 2009.g. sa mišljenjem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sprovođenju politike saosiguranja sa mišljenjem aktuara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radu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vlašćenog revizora sa komentarom Nadzornog odbora;</w:t>
      </w:r>
    </w:p>
    <w:p>
      <w:pPr>
        <w:pStyle w:val="ListParagrap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Poslovnog plana sa Programom poslovođenja za 2010.g.</w:t>
      </w:r>
    </w:p>
    <w:p>
      <w:pPr>
        <w:pStyle w:val="ListParagrap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e o razrešenju članova Upravnog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izboru članova Upravnog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politici naknade za rad članova Upravnog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boru revizora za poslovnu 2010.godin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 xml:space="preserve">Milovan Đurović 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0:00Z</dcterms:created>
  <dc:creator>GLOBOS</dc:creator>
  <dc:description/>
  <cp:keywords/>
  <dc:language>en-US</dc:language>
  <cp:lastModifiedBy>Rajna</cp:lastModifiedBy>
  <cp:lastPrinted>2010-04-27T08:40:00Z</cp:lastPrinted>
  <dcterms:modified xsi:type="dcterms:W3CDTF">2010-04-27T06:41:00Z</dcterms:modified>
  <cp:revision>5</cp:revision>
  <dc:subject/>
  <dc:title>Na osnovu člana 64</dc:title>
</cp:coreProperties>
</file>