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Na osnovu člana 5. Pravilnika o sadržini i načinu izveštavanja javnih druš-</w:t>
      </w:r>
    </w:p>
    <w:p>
      <w:pPr>
        <w:pStyle w:val="Normal"/>
        <w:rPr/>
      </w:pPr>
      <w:r>
        <w:rPr/>
        <w:t>tava i obaveštavanju o posedovanju akcija sa pravom glasa (''Službeni glasnik Republike Srbije</w:t>
      </w:r>
    </w:p>
    <w:p>
      <w:pPr>
        <w:pStyle w:val="Normal"/>
        <w:rPr/>
      </w:pPr>
      <w:r>
        <w:rPr/>
        <w:t>br. 100/2006 i 116/2006), Uprava akcionarskog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 xml:space="preserve">IMD “VESTI” A.D.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 xml:space="preserve">IZJAVU O ŠESTOMESEČNOM PLANU POSLOVANJA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AKCIONARSKOG DRUŠTVA ZA PRVO POLUGODIŠTE 2010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lovno ime, sedište i adresa, matični broj i PIB akcionarskog društv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formativno marketinško društvo “VESTI” A.D. Užice, Ljube Stojanovića 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atični broj:  722162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IB: 101783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b site i e-mail adres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eb site nema,   vesti.u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roj i datum rešenja o upisu u registar privrednih subjekata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BD. 132096/2008 od 07.10.2008.godine i Zaključak BD 135898/2008 od 16.10.2008.godine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ešenje BD. 155/2010 od 11.01.2010. godine  Agencija za privredne regi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latnost (šifra i opis)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2120 - izdavanje n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aci o predsedniku i članovima Upravnog odbor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ilanko Gordić, predsedni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nezana Matić, čl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Ljubica Djukić Pavlović, č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novni podaci o šestomesečnom planu poslovanja za prvu polovinu 2010. godine su:</w:t>
      </w:r>
    </w:p>
    <w:p>
      <w:pPr>
        <w:pStyle w:val="Normal"/>
        <w:rPr/>
      </w:pPr>
      <w:r>
        <w:rPr/>
        <w:t xml:space="preserve">Društvo će u narednom periodu održavati postojeći obim poslovanja i širiti poslovne kontakte sa                                     novim poslovnim partnerima, učestvovati na konkursima za nove projekte. Planom  su                    </w:t>
      </w:r>
    </w:p>
    <w:p>
      <w:pPr>
        <w:pStyle w:val="Normal"/>
        <w:rPr/>
      </w:pPr>
      <w:r>
        <w:rPr/>
        <w:t xml:space="preserve">predvidjeni ukupni prihodi od 7.500.000,00 dinara,  ukupni rashodi od 7.300.000,00 dinara, odnosno planirana dobit od 200.000,00 dinara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U Užicu, 20.04.2010.g.                                      Predsednik Upravn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Milanko Gord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4:00Z</dcterms:created>
  <dc:creator>Rada</dc:creator>
  <dc:description/>
  <cp:keywords/>
  <dc:language>en-US</dc:language>
  <cp:lastModifiedBy>Rada</cp:lastModifiedBy>
  <cp:lastPrinted>2010-04-19T14:35:00Z</cp:lastPrinted>
  <dcterms:modified xsi:type="dcterms:W3CDTF">2010-04-23T08:14:00Z</dcterms:modified>
  <cp:revision>2</cp:revision>
  <dc:subject/>
  <dc:title>                                     Na osnovu člana 5</dc:title>
</cp:coreProperties>
</file>