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MD “Vesti” a.d.</w:t>
      </w:r>
    </w:p>
    <w:p>
      <w:pPr>
        <w:pStyle w:val="Normal"/>
        <w:jc w:val="both"/>
        <w:rPr/>
      </w:pPr>
      <w:r>
        <w:rPr/>
        <w:t>Broj: 156/10</w:t>
      </w:r>
    </w:p>
    <w:p>
      <w:pPr>
        <w:pStyle w:val="Normal"/>
        <w:jc w:val="both"/>
        <w:rPr/>
      </w:pPr>
      <w:r>
        <w:rPr/>
        <w:t>Datum: 21.04.2010.godine</w:t>
      </w:r>
    </w:p>
    <w:p>
      <w:pPr>
        <w:pStyle w:val="Normal"/>
        <w:jc w:val="both"/>
        <w:rPr/>
      </w:pPr>
      <w:r>
        <w:rPr/>
        <w:t>Už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Na osnovu člana 64. Zakona o tržištu hartija od vrednosti i drugih instrumenata i na osnovu članova 6. i 7. Pravilnika o sadržini i načinu izveštavanja javnih društ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INFORMATIVNO MARKETINČKO DRUŠTVO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/>
        <w:t>VESTI A.D. UŽI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 xml:space="preserve">Ljube Stojanovića br.5., Užic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 xml:space="preserve">matični broj: 07221622, šifra delatnosti 22 120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OBJAVLJUJ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IZVEŠTAJ O BITNOM DOGADJAJ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</w:t>
      </w:r>
      <w:r>
        <w:rPr/>
        <w:t>SAZIVANJE REDOVNE GODIŠNJE SEDNICE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SKUPŠTINE  IMD VESTI A.D. UŽ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Upravni odbor je na svojoj sednici održanoj dana 21.04.2010.godine doneo odluku o sazivanju skupštine akcionara IMD VESTI A.D. Už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Skupština će se održati u prostorijama IMD VESTI a.d.,  u kancelariji direktora dana 01.juna 2010.godine, sa početkom u 12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Za sednicu je predložen sledeći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DNEVNI RE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Usvajanje zapisnika sa prethodne sednice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Razrešenje čalnova Upravnog odbor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Imenovanje članova Upravnog odbor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Izbor zapisničar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Razmatranje Finansijskog izveštaja o poslovanju IMD Vesti za 2009.godinu i usvajanje Finansijkog izveštaja za 2009.godinu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Razmatranje izveštaja revizora</w:t>
      </w:r>
    </w:p>
    <w:p>
      <w:pPr>
        <w:pStyle w:val="Normal"/>
        <w:numPr>
          <w:ilvl w:val="4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/>
        <w:t>Razmatranje izveštaja Nadzornog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U skladu sa čl.23 Statuta IMD Vesti a..d. Užice učešće u Skupštini mogu uzeti akcionari koji imaju i akcionari ili treća lica koja predstavljaju akcionare koji zajedno imaju minimum 1.500 akcija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Predlozi svih odluka se nalaze na oglasnoj tabli društva, počevši od dana objave u javnom glasi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Milanko Gord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16:00Z</dcterms:created>
  <dc:creator>VESTI</dc:creator>
  <dc:description/>
  <cp:keywords/>
  <dc:language>en-US</dc:language>
  <cp:lastModifiedBy>VESTI</cp:lastModifiedBy>
  <cp:lastPrinted>2010-04-21T11:43:00Z</cp:lastPrinted>
  <dcterms:modified xsi:type="dcterms:W3CDTF">2010-04-23T08:16:00Z</dcterms:modified>
  <cp:revision>2</cp:revision>
  <dc:subject/>
  <dc:title>IMD “Vesti” a</dc:title>
</cp:coreProperties>
</file>