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ladu sa članom 64. Zakona o tržištu hartija od vrednosti i drugih finansijskih instrumenata i članom 6. Pravilnika o sadržini i načinu izveštavanja javnih društava i obaveštavanja o posedovaju akcija sa pravom g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DNEVNIK-POLJOPRIVREDNIK“ 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Novi Sad, Bulevar oslobodjenja 8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ifra delatnosti 22120, matični broj 8582840, PIB 10072577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ZVEŠTAJ O BITNOM DOGADJAJ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Skupština jednočlanog  Akcionarskog društva „DNEVNIK-POLJOPRIVREDNIK“ , Novi Sad,  na sednici koja je održana dana  19.04.2010. godine,  donela je odluku da se za člana Upravnog odbora AD „Dnevnik-Poljoprivrednik“ Novi Sad izabere dipl.ing. Vesna Jovanović (umesto dipl.ing. Milorada Sredanovića koji je 02.03.2010.godine podneo ostavku na članstvo u Upravnom odboru „Dnevnik-Poljoprivrednik“ AD Novi Sa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redsednik Skupšt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AD „Dnevnik-Poljoprivrednik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Mirko Dobrosavlje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47:00Z</dcterms:created>
  <dc:creator>VELJKO V NS</dc:creator>
  <dc:description/>
  <cp:keywords/>
  <dc:language>en-US</dc:language>
  <cp:lastModifiedBy>SANJA</cp:lastModifiedBy>
  <cp:lastPrinted>2010-04-19T12:47:00Z</cp:lastPrinted>
  <dcterms:modified xsi:type="dcterms:W3CDTF">2010-04-19T10:47:00Z</dcterms:modified>
  <cp:revision>2</cp:revision>
  <dc:subject/>
  <dc:title>                                           Izveštaj o bitnom događaju     </dc:title>
</cp:coreProperties>
</file>